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DISPOZITIA nr. 3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7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constituirea comisiei de monitorizare a activitatii de preluare,  inventarie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i incheiere a contractului de comodat cu privire la spatiul proprietate publica a judetului Cluj situat la etajul II al imobilului situat in Cluj-Napoca, str. Ludwig Roth, nr. 19-21, spatiu in suprafata de 150 m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Presedintele Consiliului Judetean Cluj,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Vazand referatul nr.11108/7.09.2005 prin care se propune constituirea comisiei de monitorizare a activitatii de preluare, inventariere si incheiere a contractului de comodat cu privire la spatiul proprietate publica a judetului Cluj situat la etajul II al imobilului situat in Cluj-Napoca, str. Ludwig Roth, nr.19-21, spatiu in suprafata de 150 mp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17 din Legea nr.213/1998 privind proprietatea publica s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G nr.1093/2004 privind modificarea si completarea HG nr.1498/2002 privind infiintarea Agentiei Nationale Antidro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CJC nr.104/31.05.2005 privind darea in folosinta gratuita a unei parti dintr-un imobil, proprietate publica a judetului Cluj, Centrului Judetean Cluj de Prevenire, Evaluare si Consiliere Antidrog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>In temeiul drepturilor conferite de art.117 din Legea nr.215/2001 privind administratia publica locala, cu modificarile si complet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DISPUN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>
          <w:b/>
          <w:bCs/>
        </w:rPr>
        <w:t>Art.1</w:t>
      </w:r>
      <w:r>
        <w:rPr/>
        <w:t xml:space="preserve"> – Se aproba constituirea comisiei de monitorizare a activitatii de preluare,  inventariere si incheiere a contractului de comodat cu privire la   spatiul proprietate publica a judetului Cluj situat la etajul II al imobilului situat in Cluj-Napoca, str. Ludwig Roth, nr.19-21, spatiu in suprafata de 150 mp, comisie care va avea urmatoarea componenta:</w:t>
      </w:r>
    </w:p>
    <w:p>
      <w:pPr>
        <w:pStyle w:val="Normal"/>
        <w:bidi w:val="0"/>
        <w:ind w:left="360" w:right="0" w:hanging="0"/>
        <w:jc w:val="both"/>
        <w:rPr/>
      </w:pPr>
      <w:r>
        <w:rPr/>
        <w:t>Presedinte – Marius Juncan - DGU, Consiliul Judetean Cluj</w:t>
      </w:r>
    </w:p>
    <w:p>
      <w:pPr>
        <w:pStyle w:val="Normal"/>
        <w:bidi w:val="0"/>
        <w:ind w:left="360" w:right="0" w:hanging="0"/>
        <w:jc w:val="both"/>
        <w:rPr/>
      </w:pPr>
      <w:r>
        <w:rPr/>
        <w:t>Membrii   -  Augustin Rusu - DGE, Consiliul Judet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-  Elena Gherasim – consilier DGAPJ, Consiliul Judet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Secretar   - Traian Nechita – economist, Regia Autonoma de Administrare a Domeniului Public si Privat al Judetului Cluj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>
          <w:b/>
          <w:bCs/>
        </w:rPr>
        <w:t>Art.2</w:t>
      </w:r>
      <w:r>
        <w:rPr/>
        <w:t xml:space="preserve"> – Cu ducerea la indeplinire a prezentei dispozitii se incredinteaza membrii comisiei, nominalizati la art.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PRESEDINT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arius Nicoara</w:t>
        <w:tab/>
        <w:tab/>
        <w:tab/>
        <w:tab/>
        <w:tab/>
        <w:t xml:space="preserve">          </w:t>
      </w:r>
      <w:r>
        <w:rPr>
          <w:b/>
          <w:bCs/>
        </w:rPr>
        <w:t>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  <w:r>
        <w:rPr/>
        <w:t>Mariuca Pop</w:t>
      </w:r>
    </w:p>
    <w:sectPr>
      <w:type w:val="nextPage"/>
      <w:pgSz w:w="11906" w:h="16838"/>
      <w:pgMar w:left="1417" w:right="106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  <w:lang w:eastAsia="en-U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5</Characters>
  <CharactersWithSpaces>198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9-07T09:03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