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2"/>
        </w:rPr>
        <w:t xml:space="preserve">ROMANIA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  <w:sz w:val="22"/>
        </w:rPr>
        <w:t>CONSILIUL JUDETEAN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  <w:sz w:val="22"/>
        </w:rPr>
        <w:t>PRESEDINTE</w:t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rPr/>
      </w:pPr>
      <w:r>
        <w:rPr>
          <w:sz w:val="22"/>
        </w:rPr>
        <w:t>D I S P O Z I T I A   N R. 3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din 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privind constituirea Comisiei de analiza a solicitarilor si de intocmire a contractelor de vanzare 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a imobilelor in care functioneaza cabinetele medicale propuse pentru vanzare, 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conform Ordonantei de Urgenta nr. 110/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firstLine="708"/>
        <w:rPr/>
      </w:pPr>
      <w:r>
        <w:rPr>
          <w:sz w:val="22"/>
        </w:rPr>
        <w:t xml:space="preserve">Presedintele Consiliului Judetean Cluj, 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bCs w:val="false"/>
          <w:sz w:val="22"/>
        </w:rPr>
        <w:t>Vazand referatul nr.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11153/ 08.09.2005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prin care se propune constituirea comisiei de analiza a solicitarilor si de intocmire a contractelor de vanzare a imobilelor in care functioneaza cabinetele medicale propuse pentru vanzare, conform Ordonantei de Urgenta nr. 110/2005</w:t>
      </w:r>
    </w:p>
    <w:p>
      <w:pPr>
        <w:pStyle w:val="Normal"/>
        <w:bidi w:val="0"/>
        <w:ind w:left="0" w:right="0" w:firstLine="708"/>
        <w:rPr/>
      </w:pPr>
      <w:r>
        <w:rPr>
          <w:sz w:val="22"/>
        </w:rPr>
        <w:t>Tinand cont de prevederile legale cuprinse 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42" w:hanging="360"/>
        <w:jc w:val="both"/>
        <w:rPr/>
      </w:pPr>
      <w:r>
        <w:rPr>
          <w:sz w:val="22"/>
        </w:rPr>
        <w:t>art. 104 lit. f) din Legea nr. 215/2001 a administratiei publice lo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42" w:hanging="360"/>
        <w:jc w:val="both"/>
        <w:rPr/>
      </w:pPr>
      <w:r>
        <w:rPr>
          <w:sz w:val="22"/>
        </w:rPr>
        <w:t>OUG nr. 110/2005 privind vanzarea spatiilor proprietate privata a statului sau a unitatilor administrativ teritoriale, cu destinatia de cabinete medicale, precum si a spatiilor in care se desfasoara activitati conexe actului medic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42" w:hanging="360"/>
        <w:jc w:val="both"/>
        <w:rPr/>
      </w:pPr>
      <w:r>
        <w:rPr>
          <w:sz w:val="22"/>
        </w:rPr>
        <w:t>OG nr.124/1998 privind organizarea si functionarea cabinetelor medicale, republicata si cu modific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42" w:hanging="360"/>
        <w:jc w:val="both"/>
        <w:rPr/>
      </w:pPr>
      <w:r>
        <w:rPr>
          <w:sz w:val="22"/>
        </w:rPr>
        <w:t>OUG nr.83/2000 privind organizarea si functionarea cabinetelor de libera practica pentru serviciile publice conexe actului medical, aprobata cu modificari prin Legea nr. 598/2001;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42" w:hanging="360"/>
        <w:rPr/>
      </w:pPr>
      <w:r>
        <w:rPr>
          <w:sz w:val="22"/>
        </w:rPr>
        <w:t>HG nr.884/2004 privind concesionarea unor spatii cu destinatia de cabinete medicale;</w:t>
      </w:r>
    </w:p>
    <w:p>
      <w:pPr>
        <w:pStyle w:val="TextBody"/>
        <w:bidi w:val="0"/>
        <w:ind w:left="0" w:right="0" w:firstLine="708"/>
        <w:rPr/>
      </w:pPr>
      <w:r>
        <w:rPr>
          <w:sz w:val="22"/>
        </w:rPr>
        <w:t>In temeiul drepturilor conferite de art.117 din Legea nr.215/2001 privind administratia publica locala, cu modificarile si complet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2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2"/>
        </w:rPr>
        <w:t xml:space="preserve">Art. 1. </w:t>
      </w:r>
      <w:r>
        <w:rPr>
          <w:b w:val="false"/>
          <w:bCs w:val="false"/>
          <w:sz w:val="22"/>
        </w:rPr>
        <w:t>Se aproba constituirea comisiei de analiza a solicitarilor si de intocmire a contractelor de vanzare a imobilelor in care functioneaza cabinetele medicale propuse pentru vanzare, conform Ordonantei de Urgenta nr. 110/2005, comisie care va avea urmatoarea componenta: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Membri     - Lucia Todoran – Director Executiv Consiliul Judetean Cluj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- Ioan Nicoara – Compartiment Audit Intern Consiliul Judetean Cluj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- Dr.Dorina Duma – Direcţia de Sănătate Publică a jud.Cluj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- Totoian Vasile – Direcţia Generală a Finanţelor Publice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- Dr. Pop Cornel – Colegiul Medicilor Cluj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ecretariat :  -Gherasim Elena – consilier Consiliul Judeţean Cluj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- Macarie Corina - consilier juridic Consiliul Judeţean Cluj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</w:rPr>
        <w:t xml:space="preserve">Art. 2. </w:t>
      </w:r>
      <w:r>
        <w:rPr>
          <w:sz w:val="22"/>
        </w:rPr>
        <w:t>Cu ducerea la indeplinire a prezentei dispozitii se incredinteaza persoanele nominalizate la art.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PRESEDIN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Marius Nicoara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SECRETAR GENERAL</w:t>
      </w:r>
    </w:p>
    <w:p>
      <w:pPr>
        <w:pStyle w:val="Heading6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474" w:right="1021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ind w:left="374" w:right="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7</Characters>
  <CharactersWithSpaces>216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9-21T13:06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