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</w:t>
      </w:r>
      <w:r>
        <w:rPr>
          <w:sz w:val="22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   </w:t>
      </w:r>
      <w:r>
        <w:rPr>
          <w:sz w:val="22"/>
          <w:lang w:eastAsia="en-US"/>
        </w:rPr>
        <w:t>Pre</w:t>
      </w:r>
      <w:r>
        <w:rPr>
          <w:sz w:val="22"/>
          <w:lang w:val="ro-RO" w:eastAsia="en-US"/>
        </w:rPr>
        <w:t>ş</w:t>
      </w:r>
      <w:r>
        <w:rPr>
          <w:sz w:val="22"/>
          <w:lang w:eastAsia="en-US"/>
        </w:rPr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</w:rPr>
        <w:t>D I S P O Z I T I A   N R. 31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in 22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 w:eastAsia="en-US"/>
        </w:rPr>
        <w:t xml:space="preserve">în şedinţă ordinara </w:t>
      </w:r>
      <w:r>
        <w:rPr>
          <w:b/>
          <w:sz w:val="22"/>
          <w:lang w:val="ro-RO" w:eastAsia="en-US"/>
        </w:rPr>
        <w:t xml:space="preserve">publică </w:t>
      </w:r>
      <w:r>
        <w:rPr>
          <w:b/>
          <w:sz w:val="22"/>
          <w:lang w:val="fr-FR" w:eastAsia="en-US"/>
        </w:rPr>
        <w:t>pentru miercuri, 28 septembrie 2005, ora 13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</w:r>
      <w:r>
        <w:rPr>
          <w:sz w:val="22"/>
        </w:rPr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2"/>
        </w:rPr>
        <w:t>Art. 1.</w:t>
      </w:r>
      <w:r>
        <w:rPr>
          <w:bCs/>
          <w:sz w:val="22"/>
        </w:rPr>
        <w:t xml:space="preserve"> </w:t>
      </w:r>
      <w:r>
        <w:rPr>
          <w:sz w:val="22"/>
        </w:rPr>
        <w:t xml:space="preserve">Se convoacă Consiliul Judeţean Cluj în şedinţă </w:t>
      </w:r>
      <w:r>
        <w:rPr>
          <w:bCs/>
          <w:sz w:val="22"/>
          <w:lang w:val="fr-FR"/>
        </w:rPr>
        <w:t>ordinara</w:t>
      </w:r>
      <w:r>
        <w:rPr>
          <w:b/>
          <w:sz w:val="22"/>
          <w:lang w:val="fr-FR"/>
        </w:rPr>
        <w:t xml:space="preserve"> </w:t>
      </w:r>
      <w:r>
        <w:rPr>
          <w:sz w:val="22"/>
        </w:rPr>
        <w:t xml:space="preserve">pentru miercuri, 28 septembrie 2005, ora 13:00 </w:t>
      </w:r>
      <w:r>
        <w:rPr>
          <w:sz w:val="22"/>
          <w:lang w:val="ro-RO"/>
        </w:rPr>
        <w:t xml:space="preserve">în Sala mare de şedinţe a Palatului Administrativ </w:t>
      </w:r>
      <w:r>
        <w:rPr>
          <w:sz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firstLine="720"/>
        <w:rPr/>
      </w:pPr>
      <w:r>
        <w:rPr>
          <w:b/>
          <w:sz w:val="22"/>
        </w:rPr>
        <w:t>Art. 2.</w:t>
      </w:r>
      <w:r>
        <w:rPr>
          <w:sz w:val="22"/>
        </w:rPr>
        <w:t xml:space="preserve"> Sedinţa este publică şi îşi va desfăşura lucrările având următorul</w:t>
      </w:r>
    </w:p>
    <w:p>
      <w:pPr>
        <w:pStyle w:val="Heading2"/>
        <w:bidi w:val="0"/>
        <w:ind w:left="0" w:right="0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bCs/>
          <w:sz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modificarea Regulamentului de Organizare şi Funcţionare a Consiliului Judeţean Cluj, aprobat prin Hotărârea nr. 5 adoptată de Consiliul Judeţean în şedinţa sa din 26 ianuarie 2005 pentru aprobarea Regulamentului de Organizare şi Funcţionare a Consiliului Judeţean Cluj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modificarea componenţei Consiliului de administraţie la R.A. Aeroportul Internaţional Cluj-Napoca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atragerea firmei EMERSON în Parcul Industrial II TETAROM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</w:t>
      </w:r>
      <w:r>
        <w:rPr>
          <w:bCs/>
          <w:sz w:val="22"/>
        </w:rPr>
        <w:t>actualizarea taxelor pentru eliberare certificate, avize şi autorizaţii în domeniul construcţiilor, pentru anul bugetar 2006, conform Hotărîrii Guvernului Romaniei nr. 797/10.08.2005, privind aprobarea nivelurilor pentru valorile impozabile</w:t>
      </w:r>
      <w:r>
        <w:rPr>
          <w:sz w:val="22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aprobarea listei imobilelor in care functioneaza cabinetele medicale propuse pentru vanzare, conform Ordonantei de Urgenta nr. 110/2005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aprobarea Studiului de Fezabilitate actualizat “Extinderea cladirii Scolii Speciale Transilvania”, localitatea Baciu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actualizarea preţurilor şi taxelor pentru servicii solicitate de utilizatori persoane fizice şi juridice la Muzeul de Artă Cluj-Napoca pentru anul bugetar 2006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numirea d-lui Sîrca Viorel în funcţia publică de conducere de director executiv al Direcţiei Judeţene de Evidenţă a Persoanelor Cluj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aprobarea studiului de fezabilitate „REABILITARE DRUM DE ACCES IN ZONA TURISTICA RACHITELE – PRISLOP – IC PONOR”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</w:t>
      </w:r>
      <w:r>
        <w:rPr>
          <w:sz w:val="22"/>
          <w:lang w:val="fr-FR"/>
        </w:rPr>
        <w:t xml:space="preserve">aprobarea modificării preţului la apă potabilă şi a tarifului pentru prestarea serviciului de canalizare – epurare </w:t>
      </w:r>
      <w:r>
        <w:rPr>
          <w:bCs/>
          <w:sz w:val="22"/>
        </w:rPr>
        <w:t>ape uzate, solicitate de S.C. Compania de Apă Someş S.A</w:t>
      </w:r>
      <w:r>
        <w:rPr>
          <w:sz w:val="22"/>
        </w:rPr>
        <w:t>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acordarea de către Consiliul Judeţean Cluj ca administrator al pachetului majoritar de acţiuni la S.C. Clujana S.A. a mandatului special reprezentantului CJC în A.G.A. la S.C. Clujana S.A. în vederea aprobării transferului cu titlu gratuit a unui activ cu caracter social în domeniul public al municipiului Cluj-Napoca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aprobarea unor modificări şi completări în cadrul „Programului de transport persoane prin servicii regulate în trafic judeţean” al judeţului Cluj pentru perioada 2005-2008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</w:t>
      </w:r>
      <w:r>
        <w:rPr>
          <w:bCs/>
          <w:sz w:val="22"/>
          <w:szCs w:val="28"/>
        </w:rPr>
        <w:t>rectificarea bugetului de venituri si cheltuieli pe anul 2005 al Regiei Autonome de Administrare a Domeniului Public si Privat al Judetului Cluj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</w:t>
      </w:r>
      <w:r>
        <w:rPr>
          <w:bCs/>
          <w:sz w:val="22"/>
        </w:rPr>
        <w:t>repartizarea fondurilor alocate prin H.G.R. nr. 904/2005 pentru inlaturarea  efectelor inundatiilor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revocarea dreptului de administrare a Policlinicii cu Plată Cluj-Napoca asupra imobilului situat în Cluj-Napoca, str. Ludwing Roth nr. 19-21, proprietate publică a judeţului Cluj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aprobarea dosarului de prezentare a imobilului  si a documentatiei pentru desfasurarea si organizarea licitatiei publice de vanzare a garajului in suprafata de 253 mp., a partilor indivize comune si a materialelor de constructii apartinand imobilului situat in Cluj-Napoca, str. Cuza Voda nr. 1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modificarea art. 3 din H.C.J. nr. 160/2005 pentru promovarea proiectului</w:t>
      </w:r>
      <w:r>
        <w:rPr>
          <w:b/>
          <w:bCs/>
          <w:sz w:val="22"/>
        </w:rPr>
        <w:t xml:space="preserve"> “DEZVOLTAREA TURISMULUI DE IARNĂ ÎN MUNŢII APUSENI – JUDEŢELE CLUJ ŞI BIHOR”,</w:t>
      </w:r>
      <w:r>
        <w:rPr>
          <w:sz w:val="22"/>
        </w:rPr>
        <w:t xml:space="preserve"> cu finanţare în cadrul programului PHARE 2004-2006, Coeziune economică şi socială – Proiecte mari de infrastructură regională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</w:t>
      </w:r>
      <w:r>
        <w:rPr>
          <w:sz w:val="22"/>
          <w:lang w:val="fr-FR"/>
        </w:rPr>
        <w:t xml:space="preserve">Studiul de Fezabilitate “Reparatii capitale la centrala termica a Spitalului Clinic de Boli Infectioase Cluj-Napoca”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iniţierea demersurilor pentru realizarea SPITALULUI CLINIC UNIVERSITAR DE URGENŢĂ, conform H.C.J. nr. 73/23.03.2005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aprobarea iniţierii demersurilor în vederea construirii unei baze sportive complexe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aprobarea închiderii Centrului de Plasament nr. 5 „Sf. Nicolae” Câmpia Turzii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înfiinţarea unităţilor de tip familial în localitatea Turda, unităţi aflate în subordinea Direcţiei Generale de Asistenţă Socială şi Protecţia Copilului Cluj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infiintarea Complexului de servicii comunitare destinat persoanelor adulte in Cimpia Turzii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aprobarea statului de funcţii şi organigramei Direcţiei Generale de Asistenţă Socială şi Protecţia Copilului Cluj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achiziţionarea imobilelor cuprinse în proiectele Direcţiei Generale de Asistenţă Socială şi Protecţia Copilului Cluj şi finanţate prin Programe PHARE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aprobarea cheltuielilor anuale cu hrana pentru copiii instituţionalizaţi care beneficiază de protecţie în condiţiile art. 19 din O.U.G. nr. 26/1997 din şcolile speciale de sub autoritatea Consiliului Judeţean Cluj pentru anul şcolar 2005-2006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înfiinţarea Direcţiei Judeţene de Pază şi Ordine Cluj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aprobarea demersurilor pentru supunerea la licitaţie a valorificării terenului din incinta Spitalului Clinic de Pneumoftiziologie „Leon Daniello”, str. B.P. Haşdeu nr. 6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aprobarea demersurilor pentru supunerea la licitaţie a valorificării terenului din perimetrul Parcului EST, cartier Gheorgheni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nominalizarea pe beneficiari a  sumelor aprobate pe programe din cote defalcate şi din cota de 22% din impozitul pe venit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pierderea calităţii de membru ATOP de către dl. Mircea Chertes precum şi validarea ca înlocuitor al acestuia a d-lui Gheorghe-Vasile Fodor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solicitarea de transmitere cu titlu gratuit a unor imobile, din domeniul public al statului şi administrarea Ministerului Apărării Naţionale, în domeniul public al judeţului Cluj şi administrarea Consiliului Judeţean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</w:t>
      </w:r>
      <w:r>
        <w:rPr>
          <w:bCs/>
          <w:sz w:val="22"/>
        </w:rPr>
        <w:t>aprobarea STRATEGIEI DE DEZVOLTARE A JUDETULUI CLUJ 2007-2013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utilizarea din fondul de rulment a sumei de 353.517 lei RON pentru achitarea dobânzii aferentă creditului contractat pentru realizarea lucrării de investiţii privind „Reabilitarea drumurilor judeţene şi comunale” din judeţ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aprobarea Planului de şcolarizare şi a taxelor şcolare pentru Şcoala Populară de Arte „Tudor Jarda” Cluj, în anul şcolar 2005-2006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realizarea unui heliport în zona clinicilor medicale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repartizarea fondurilor alocate prin H.G.R. nr. 1027/2005 pentru înlăturarea efectelor inundaţiilor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Proiect de hotarare privind modificarea art. 2 din H.C.J. nr. 171/2005 pentru promovarea proiectului „Descongestionarea traficului rutier între polii economici de dezvoltare ai regiunii N-V: Cluj-Napoca şi Oradea” – PHARE 2003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aprobarea proiectului „TURISM DE IARNA IN MUNTII APUSENI”, cu finanţare în cadrul Programului PHARE 2004-2006, Coeziune economică şi socială – Proiecte mari de infrastructură regională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Proiect de hotarare privind necesitatea şi oportunitatea investiţiei „Descongestionarea traficului rutier în polii economici de dezvoltare ai Regiunii Nord-Vest: Cluj-Napoca şi Oradea”.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Informare privind situaţia sistememlor de alimentare cu gaze naturale din judeţul Cluj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Informare cu privire la soluţionarea pe cale amiabilă a unor obiective cuprinse în domeniul public al municipiului Cluj-Napoca şi care, conform H.G.R. nr. 969/2002 au fost declarate de interes judeţean.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sz w:val="22"/>
        </w:rPr>
        <w:t>Diverse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sz w:val="22"/>
          <w:lang w:val="fr-FR"/>
        </w:rPr>
        <w:t>Art. 3.</w:t>
      </w:r>
      <w:r>
        <w:rPr>
          <w:sz w:val="22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sz w:val="22"/>
          <w:lang w:val="ro-RO"/>
        </w:rPr>
        <w:t xml:space="preserve">Administraţie Publică şi Juridică </w:t>
      </w:r>
      <w:r>
        <w:rPr>
          <w:sz w:val="22"/>
          <w:lang w:val="fr-FR"/>
        </w:rPr>
        <w:t>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 xml:space="preserve">        </w:t>
      </w:r>
      <w:r>
        <w:rPr>
          <w:b/>
          <w:sz w:val="22"/>
          <w:lang w:val="ro-RO"/>
        </w:rPr>
        <w:t>Marius</w:t>
      </w:r>
      <w:r>
        <w:rPr>
          <w:b/>
          <w:sz w:val="22"/>
        </w:rPr>
        <w:t>-</w:t>
      </w:r>
      <w:r>
        <w:rPr>
          <w:b/>
          <w:sz w:val="22"/>
          <w:lang w:val="ro-RO"/>
        </w:rPr>
        <w:t>Petre</w:t>
      </w:r>
      <w:r>
        <w:rPr>
          <w:b/>
          <w:sz w:val="22"/>
        </w:rPr>
        <w:t xml:space="preserve"> Nicoar</w:t>
      </w:r>
      <w:r>
        <w:rPr>
          <w:b/>
          <w:sz w:val="22"/>
          <w:lang w:val="ro-RO"/>
        </w:rPr>
        <w:t>ă</w:t>
      </w:r>
      <w:r>
        <w:rPr>
          <w:b/>
          <w:sz w:val="22"/>
        </w:rPr>
        <w:tab/>
        <w:tab/>
        <w:tab/>
        <w:tab/>
        <w:tab/>
        <w:tab/>
        <w:t>Măriuca Pop</w:t>
      </w:r>
    </w:p>
    <w:p>
      <w:pPr>
        <w:pStyle w:val="TextBody"/>
        <w:bidi w:val="0"/>
        <w:ind w:left="0" w:right="566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560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TextBodyIndent">
    <w:name w:val="Body Text Indent"/>
    <w:basedOn w:val="Normal"/>
    <w:pPr>
      <w:ind w:firstLine="1416"/>
    </w:pPr>
    <w:rPr>
      <w:sz w:val="24"/>
      <w:szCs w:val="24"/>
      <w:lang w:val="fr-FR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FF"/>
      <w:sz w:val="22"/>
      <w:szCs w:val="24"/>
      <w:lang w:val="fr-FR"/>
    </w:rPr>
  </w:style>
  <w:style w:type="paragraph" w:styleId="Footnote">
    <w:name w:val="Footnote Text"/>
    <w:basedOn w:val="Normal"/>
    <w:pPr/>
    <w:rPr>
      <w:lang w:val="ro-RO"/>
    </w:rPr>
  </w:style>
  <w:style w:type="paragraph" w:styleId="Endnote">
    <w:name w:val="Endnote Text"/>
    <w:basedOn w:val="Normal"/>
    <w:pPr/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1</Words>
  <Characters>8770</Characters>
  <CharactersWithSpaces>747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Andreea</dc:creator>
  <dc:description/>
  <dc:language>en-US</dc:language>
  <cp:lastModifiedBy/>
  <cp:lastPrinted>2005-09-23T09:32:00Z</cp:lastPrinted>
  <dcterms:modified xsi:type="dcterms:W3CDTF">2006-09-04T13:49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