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SPOZITIA NR. 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n 15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ivind angajarea d-rei Medrea Meda si d-nei Pop Oana-Miha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1775/229/12.01.2001, al Directiei Generale de Coordonare a Activitatii Economice prin care se propune spre aprobare angajarea d-rei Medrea Meda si d-nei Pop Oana-Mihaela începând cu data de 15.01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30/1990, privind angajarea salariatilor în functie de competenta, nr. 40/1991, republicata, privind salarizarea  ( ... ( celorlalte organe ale puterii executive si 154/1998, privind sistemul de stabilire a salariilor de baza în sectorul bugetar  ( ... (, a Hotarârii Guvernului Ramâniei nr. 281/1993 cu privire la salarizarea personalului din unitatile bugetare si Hotarârii Guvernului României nr. 775/1998, privind aprobarea Metodologiei de aplicare a criteriilor de stabilire a salariilor de baza ( ... ( în structurile administratiei publice, modificata si completata prin Hotarârea Guvernului nr.157/1999, precum si ale Ordonantei de Urgenta nr. 24/2000, privind sistemul de stabilire a salariilor de baza pentru personalul contractual din sectorul bugeta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70 (1)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art. 71 (1) lit."g" si 72 din Legea nr. 69/1991, republicata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ISPU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15.01.2001, d-ra Medrea Meda se angajaza conform art. 70 (1) având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:                             :      inspec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gradul profesional             :      debuta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 de încadrare/baza      :      1.061.0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ara spor de vech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                       :      1.061.000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Începând cu data de 15.01.2001, d-na Pop Oana-Mihaela  se angajaza conform art. 70 (1) având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:                           :      inspec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gradul profesional           :      debuta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 de încadrare/baza    :      1.061.0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ara spor de vech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                    :       1.061.000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0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