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080" w:right="0" w:hanging="0"/>
        <w:rPr>
          <w:lang w:val="en-US"/>
        </w:rPr>
      </w:pPr>
      <w:r>
        <w:rPr>
          <w:sz w:val="28"/>
          <w:lang w:val="en-US"/>
        </w:rPr>
        <w:t xml:space="preserve">                          </w:t>
      </w:r>
    </w:p>
    <w:p>
      <w:pPr>
        <w:pStyle w:val="Normal"/>
        <w:bidi w:val="0"/>
        <w:ind w:left="-1080" w:right="0" w:hanging="0"/>
        <w:rPr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O Z I Ţ I A   N R. 32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9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numitei CRISTEA AURELIA, referitoare la schimbarea numelui de familie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administrativă, pentru fiica sa minoră, FIREZAR DANA-MIHAELA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1020/ 27.09.2005 al Direcţiei Judeţene de Evidenţă a Persoanelor Cluj privind aprobarea schimbării numelui de familie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numelui de familie a minorei FIREZAR DANA-MIHAELA, din FIREZAR în CRISTE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13 şi art. 4 alin. 3 lit. f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numitei CRISTEA AURELIA, referitoare la schimbarea numelui de familie a fiicei sale minore FIREZAR DANA-MIHAELA, domiciliată în municipiul Cluj-Napoca, str.Plopilor nr. 71, ap. 6, judeţul Cluj, fiica lui Radu-Dan şi Aurelia, născută la data de 11.11.1988 în localitatea Huedin, judeţul Cluj, care urmează să poarte în viitor numele de familie </w:t>
      </w:r>
      <w:r>
        <w:rPr>
          <w:b/>
          <w:bCs/>
          <w:sz w:val="28"/>
        </w:rPr>
        <w:t>CRISTEA</w:t>
      </w:r>
      <w:r>
        <w:rPr>
          <w:sz w:val="28"/>
        </w:rPr>
        <w:t>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       A V I Z A T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Marius Petre Nicoară</w:t>
        <w:tab/>
        <w:tab/>
        <w:t xml:space="preserve">                           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 xml:space="preserve">                          Măriuca Pop</w:t>
      </w:r>
    </w:p>
    <w:sectPr>
      <w:type w:val="nextPage"/>
      <w:pgSz w:w="11906" w:h="16838"/>
      <w:pgMar w:left="1440" w:right="926" w:gutter="0" w:header="0" w:top="36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87</Characters>
  <CharactersWithSpaces>169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pop emil</dc:creator>
  <dc:description/>
  <dc:language>en-US</dc:language>
  <cp:lastModifiedBy/>
  <dcterms:modified xsi:type="dcterms:W3CDTF">2006-09-04T13:49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