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3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numitei OMAIR JANINA-MARIETA, referitoare la schimbarea numelui fiului său minor</w:t>
        <w:softHyphen/>
        <w:softHyphen/>
        <w:t>, MODREANU ALEX-HANNI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933 / 02.09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de familie a  minorului Modreanu Alex-Hanni, din MODREANU în OMAIR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şi art. 4, alin. 2, lit. h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 numitei OMAIR JANINA-MARIETA,  referitoare la schimbarea numelui de familie a fiului său minor  MODREANU ALEX-HANNI, domiciliat în municipiul Cluj-Napoca, str. Herculane nr. 6, ap. 32, judeţul Cluj, fiul lui Maher şi Janina-Marieta, născut la data de 03.07.1996 în localitatea Cluj-Napoca, judeţul Cluj, care urmează să poarte în viitor numele de familie OMAIR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7</Characters>
  <CharactersWithSpaces>15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cp:lastPrinted>2005-09-23T12:20:00Z</cp:lastPrinted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