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</w:t>
      </w:r>
      <w:r>
        <w:rPr>
          <w:b/>
          <w:bCs/>
          <w:sz w:val="28"/>
        </w:rPr>
        <w:t>D I S P O Z I Ţ I A   N R. 32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29 sept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admiterea cererii de  schimbare a  prenumelui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administrativă a numitului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HAKKEL CRISTIAN-REMUS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1006/ 22.09.2005 al Direcţiei Judeţene de Evidenţă a Persoanelor Cluj privind aprobarea schimbării pre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nalizând documentele depuse la dosar considerăm că sunt motive întemeiate pentru schimbarea prenumelui  numitului HAKKEL CRISTIAN-REMUS, din CRISTIAN-REMUS în CHRISTIAN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 13 şi art. 4, alin. 2 lit. b 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cererea de schimbare a prenumelui a numitului HAKKEL CRISTIAN-REMUS, domiciliat în Germania, cu ultimul domiciliu în România în municipiul Cluj-Napoca, str. Tache Ionescu nr. 40, judeţul Cluj, fiul  lui Ioan-Iosif şi Ileana, născut la data de 20.09.1979 în localitatea Cluj-Napoca, judeţul Cluj, care urmează să poarte în viitor prenumele CHRISTIAN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municipiului Cluj-Napoca,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Prezenta dispoziţie va fi comunicată: Instituţiei Prefectului, Direcţiei Judeţene de Evidenţă a Persoanelor Cluj şi Primăriei  municipiului Cluj-Napoc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4</Characters>
  <CharactersWithSpaces>158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pop emil</dc:creator>
  <dc:description/>
  <dc:language>en-US</dc:language>
  <cp:lastModifiedBy/>
  <dcterms:modified xsi:type="dcterms:W3CDTF">2006-09-04T13:49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