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32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9 sept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admiterea cererii numitului NAGY ZOLTAN, referitoare la  schimbarea  prenumelui fiicei sale minore,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GY ALEXANDR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932/ 02.09.2005 al Direcţiei Judeţene de Evidenţă a Persoanelor Cluj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minorei NAGY ALEXANDRA, din ALEXANDRA în ZSOFIA-ALEXANDRA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m 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numitului NAGY ZOLTAN, referitoare la schimbarea prenumelui fiicei sale minore NAGY ALEXANDRA , domiciliată în Cluj-Napoca, str.Donath nr. 109, ap. 11, judeţul Cluj, fiica lui Zoltan şi Crina-Diana, născută  la data de 23.08.2003 în localitatea Cluj-Napoca, judeţul Cluj, care urmează să poarte în viitor prenumele ZSOFIA-ALEXANDRA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pop emil</dc:creator>
  <dc:description/>
  <dc:language>en-US</dc:language>
  <cp:lastModifiedBy/>
  <dcterms:modified xsi:type="dcterms:W3CDTF">2006-09-04T13:49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