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SPOZITIA Nr. 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16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381/2001 al Directiei Generale de Coordonare Organizare ce cuprinde propunerile de eliberare a autorizatiilor pentru organizarea si desfasurarea unor activitati economice pe baza liberei initiative unui numar de 36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eliberarea unui numar de 36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7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