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3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dmiterea cererii numitei VERES ILDIKO, referitoare la   schimbarea numelui fiicei sale minore SĂRUCAN PANNA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917 / 29.08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minorei Sărucan Panna, din SĂRUCA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VERES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m 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numitei VERES ILDIKO, referitoare la  schimbarea numelui de familie fiicei sale minore SĂRUCAN PANNA, domiciliată în municipiul Cluj-Napoca, al. Băişoara nr. 9, ap. 63, judeţul Cluj, fiica lui Laszlo-Arnold şi Ildiko, născută  la data de 10.08.1996 în localitatea Cluj-Napoca, judeţul Cluj, care urmează să poarte în viitor numele de familie VERES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