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3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ei CHIRA LAURENŢIA-IULIANA, referitoare la schimbarea prenumelui fiului său minor</w:t>
        <w:softHyphen/>
        <w:softHyphen/>
        <w:t>, CHIRA OVIDIU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929 / 02.09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numitului din OVIDIU în ANDREI-DANIEL-OVIDIU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ei CHIRA LAURENŢIA-IULIANA,  referitoare la schimbarea prenumelui fiului său minor CHIRA OVIDIU, domiciliat în Canada, cu ultimul domiciliu în ţară avut în Cluj-Napoca, str. Dornei nr. 6 A, judeţul Cluj, fiul lui natural şi Laurenţia-Iuliana, născut în localitatea Cluj-Napoca, judeţul Cluj, la data de 19.05.2004, care urmează să poarte în viitor prenumele ANDREI-DANIEL-OVIDI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