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33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9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ei OMAIR JANINA-MARIETA, referitoare la schimbarea numelui fiicei sale minor</w:t>
        <w:softHyphen/>
        <w:softHyphen/>
        <w:t>e, MODREANU NADIA-DIAN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933 / 02.09.2005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de familie a  minorei Modreanu Nadia-Diana, din MODREANU în OMAIR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şi art. 4, alin. 2, lit. h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ei OMAIR JANINA-MARIETA,  referitoare la schimbarea numelui de familie a fiicei sale minore  MODREANU NADIA-DIANA, domiciliată în municipiul Cluj-Napoca, str. Herculane nr. 6, ap. 32, judeţul Cluj, fiica lui Maher şi Janina-Marieta, născută la data de 11.12.1998 în localitatea Cluj-Napoca, judeţul Cluj, care urmează să poarte în viitor numele de familie OMAIR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5</Characters>
  <CharactersWithSpaces>159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