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DISPOZIŢIA  Nr. 33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30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privind virările de credite bugetare între articole şi aliniate în  trim. III 2005, conform prevederilor O.U.G. nr. 45/2003 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Preşedintele Consiliului Judeţean Cluj ,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Luând în studiu referatul nr. 12147 din  30.09.2005 al Direcţiei Generale Economice, prin care propune necesitatea virărilor de credite bugetare între articole şi aliniate,  în trimestrul III 2005 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Având în vedere prevederile O.U.G.nr.45/2003 privind finanţele publice locale 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In temeiul art.117 alin.1 din Legea administraţiei publice locale nr.215/2001, cu modificările şi completările ulterioar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8"/>
        </w:rPr>
        <w:t>DISPUN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 xml:space="preserve">Art.1. Se aprobă virările de credite bugetare în cadrul aceluiaşi capitol , începând cu  trimestrul  III 2005, conform anexelor de la nr. 1- 5 care fac parte integrantă din prezenta dispoziţie.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>Art.2. Cu punerea în aplicare a prevederilor prezentei dispoziţii se încredinţează Direcţia Generală 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</w:rPr>
        <w:t xml:space="preserve"> şi ordonatorii terţiari de credite, beneficiari ai virărilor de credite, care vor face modificările corespunzătoare în bugetul de venituri şi cheltuieli pe anul 2005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PREŞEDINTE,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                                                                   </w:t>
      </w:r>
      <w:r>
        <w:rPr>
          <w:b w:val="false"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MARIUS PETRE NICOARĂ                               MĂRIUCA POP    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5</Characters>
  <CharactersWithSpaces>1249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erviciul Buget</dc:creator>
  <dc:description/>
  <dc:language>en-US</dc:language>
  <cp:lastModifiedBy/>
  <cp:lastPrinted>2005-09-20T12:18:00Z</cp:lastPrinted>
  <dcterms:modified xsi:type="dcterms:W3CDTF">2006-09-04T13:49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