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bookmarkStart w:id="0" w:name="_Hlk530993401"/>
      <w:bookmarkEnd w:id="0"/>
      <w:r>
        <w:rPr>
          <w:rFonts w:cs="Cambria" w:ascii="Cambria" w:hAnsi="Cambria"/>
          <w:b/>
          <w:sz w:val="24"/>
          <w:szCs w:val="24"/>
          <w:lang w:val="en-US" w:eastAsia="en-US"/>
        </w:rPr>
        <w:t>ROMÂNIA                                                                                               Anexă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JUDEŢUL CLUJ</w:t>
      </w:r>
      <w:r>
        <w:rPr>
          <w:rFonts w:cs="Cambria" w:ascii="Cambria" w:hAnsi="Cambria"/>
          <w:b/>
          <w:sz w:val="24"/>
          <w:szCs w:val="24"/>
          <w:lang w:eastAsia="ro-RO"/>
        </w:rPr>
        <w:t xml:space="preserve">                                                                                      la Hotărârea nr. 275/2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ro-RO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CONSILIUL JUDEŢEAN</w:t>
      </w:r>
      <w:r>
        <w:rPr>
          <w:rFonts w:cs="Cambria" w:ascii="Cambria" w:hAnsi="Cambria"/>
          <w:b/>
          <w:sz w:val="24"/>
          <w:szCs w:val="24"/>
          <w:lang w:eastAsia="ro-RO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RTICIPANȚII LA MAREA ADUNARE DE LA ALBA -IULIA DE LA 1 DECEMBRIE 19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Anexa nr. 3 la Hotărârea Consiliului Județean Cluj nr. 257/20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50"/>
        <w:gridCol w:w="3232"/>
        <w:gridCol w:w="267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LE ȘI PRENUME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UNCȚIA SAU OCUPAȚ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MICILIUL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ochiș Vasile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st primar al Comunei Borș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rș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chiș Io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ot paroh al Comunei Borș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orșa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ochiș Ioa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ntareț biserices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rș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rde Petr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rș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tarla Simio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-curato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rș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uliu Truți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eot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uce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ru Brudașcă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învățător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uce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heorghe Cobârza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uce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odor Moc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ătunul Calea Lat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icolae Domș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Sâncra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hăilă Dărăba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Sâncra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oan Hete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Sâncra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acob Domș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Sâncra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oan Nemeș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Ghiriș Arie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oan Vesca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Ghiriș Arie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zăr Lati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Ghiriș Arie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asile Cîmpea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Ghiriș Arie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Haidu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Ghiriș Arie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Lati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Ghiriș Arie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Mitr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Ghiriș Arie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ian Moldov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Ghiriș Arie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Urc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Ghiriș Arie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Moldov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Ghiriș Arie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ie Domș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Ghiriș Arie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acob Iene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Ghiriș Arie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hăilă Mîndruț - Metech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Ghiriș Arie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hăilă Mândru – Iluț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Ghiriș Arie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zăr Porcil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Ghiriș Arie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zăr Mora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na Ghiriș Arie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viu Micș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. avocat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j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meon Ru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rector de banc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on Both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j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oan Tarniț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rabi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oan Boc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. avocat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teag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ăcâșan Gheorghe a lui Indre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șchileu Mic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i Ioan Nău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șchileu Mic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i Gheorghe a Bălulu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șchileu Mic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oan Fălcușa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lod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oan Pop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lod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hai Hurduca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lod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asile Bonțidea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lod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avril Tripo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lod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ictor Moldova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dătur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n Mureș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dătur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asile Moca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dătur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Cohu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gren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hai Saracut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ce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bin Mureșa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eso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reșenii de Cîmpie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osif Pop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o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latc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sif Nag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riculto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latc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lie Seleșiu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riculto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latc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ntea Ioa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na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ntea Nicolai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învățăto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na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icoară Simio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na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rgiu Trai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na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da Tăna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na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ldan Ioa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na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iurgiu Gavrilă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na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zăre Ilie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învățăto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na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d Io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na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teșan Simio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na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iurgiu Petre Osvadă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na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etea Ilie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na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rgiu Gheorgh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na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ălușer Petr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na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rgiu Mihăilă a Vlădo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na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ațian Capătă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învățăto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  <w:r>
              <w:rPr>
                <w:rFonts w:cs="Cambria" w:ascii="Cambria" w:hAnsi="Cambria"/>
                <w:sz w:val="20"/>
                <w:szCs w:val="20"/>
              </w:rPr>
              <w:t>Sâncraiu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dreiu Pop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vocat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uedin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mion Pop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irector bancă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uedin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etriu Păltine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o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dișul românesc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raian Șuteu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învățăto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ien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Bo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ono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ildu de Sus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ion Ioan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riș -Iar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asiliu Porutiu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învățăto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cu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mitru Ile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oreșt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asile Ile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oreșt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ru Pe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oreșt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elecan Trai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o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toru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n-US"/>
        </w:rPr>
      </w:pPr>
      <w:r>
        <w:rPr>
          <w:rFonts w:eastAsia="Times New Roman" w:cs="Cambria" w:ascii="Cambria" w:hAnsi="Cambria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141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  <w:tab/>
        <w:tab/>
        <w:tab/>
        <w:t xml:space="preserve">                                  </w:t>
        <w:tab/>
        <w:t xml:space="preserve">     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Contrasemnează: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         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PREŞEDINTE,                       </w:t>
        <w:tab/>
      </w:r>
      <w:r>
        <w:rPr>
          <w:rFonts w:cs="Cambria" w:ascii="Cambria" w:hAnsi="Cambria"/>
          <w:sz w:val="24"/>
          <w:szCs w:val="24"/>
          <w:lang w:val="en-US"/>
        </w:rPr>
        <w:tab/>
        <w:t xml:space="preserve">                      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SECRETAR AL JUDEŢULUI,        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             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Tișe Alin          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  <w:bookmarkStart w:id="1" w:name="_Hlk530993401"/>
      <w:bookmarkStart w:id="2" w:name="_Hlk530993401"/>
      <w:bookmarkEnd w:id="2"/>
    </w:p>
    <w:sectPr>
      <w:type w:val="nextPage"/>
      <w:pgSz w:w="11906" w:h="16838"/>
      <w:pgMar w:left="1418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7:00Z</dcterms:created>
  <dc:creator>Raluca Groza</dc:creator>
  <dc:description/>
  <cp:keywords/>
  <dc:language>en-US</dc:language>
  <cp:lastModifiedBy>Mihaela Biscovan</cp:lastModifiedBy>
  <cp:lastPrinted>2018-11-27T13:12:00Z</cp:lastPrinted>
  <dcterms:modified xsi:type="dcterms:W3CDTF">2018-12-05T10:08:00Z</dcterms:modified>
  <cp:revision>3</cp:revision>
  <dc:subject/>
  <dc:title/>
</cp:coreProperties>
</file>