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SPOZITIA Nr. 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17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u privire la numirea comisiei de elaborare a proiectului de hotarâre de Guver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ivind scutirea de plata a taxei vamale, a suprataxei vamale si a taxei pe valo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augata pentru "Trenul reciclator cu bitum spumat Wirtgen WR 2500 import Germania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chizitionat de Regia Autonoma a Drumurilor Judeten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înd în vedere referatul nr. 598/2001 al Directiei Generale de Coordonare si Organizare ce cuprinde propunerea pentru numirea Comisiei de elaborare a proiectului de Hotarâre de Guvern privind scutirea de plata a taxei vamale, a suprataxei vamale si a taxei pe valoarea adaugata pentru "Tren reciclator cu bitum  spumat Wirtgen WR 2500 import Germania" achizitionat de Regia Autonoma a Drumurilor Judetene Cluj, regie aflata sub autoritatea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art. 4 alin. 12, art. 76, 80 din Legea nr. 24/2000 privind normele de tehnica legislativa pentru elaborarea actelor normative si ale art. 4 alin. 2 lit. b si art. 5 din H.G. nr. 400/2000 pentru aprobarea Regulamentului privind procedurile pentru pregatirea, elaborarea, avizarea si prezentarea proiectelor de acte normative care se înainteaza Guvernului, precum si procedurile de supunere spre adoptare a acesto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În temeiul drepturilor conferite prin art. 71, 72 din Legea nr. 69/1991, Legea administratiei publice locale,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constituie comisia de elaborare a proiectului de Hotarâre de Guvern privind scutirea de plata a taxei vamale, a suprataxei vamale si a taxei pe valoarea adaugata pentru "Trenul reciclator cu bitum spumat Wirtgen WR 2500 import Germania" achizitionat de Regia Autonoma a Drumurilor Judetene Cluj, î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          Mariuca Pop                       secretar al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i:             Petru  Malai                        dir. gen.D.G.C.A.F. -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ucia Todoran                    dir. gen.adj.D.G.C.O. -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iviu Bota                           administrator D.A.D.J.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etru Fuia                           dir. ec.R.A.D.J.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prezentei dispozitii se încredinteaza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.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3</Characters>
  <CharactersWithSpaces>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