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Cs/>
        </w:rPr>
        <w:t xml:space="preserve">         </w:t>
      </w:r>
      <w:r>
        <w:rPr>
          <w:b/>
          <w:bCs/>
          <w:iCs/>
        </w:rPr>
        <w:t>R O MÂN I A</w:t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</w:rPr>
        <w:t xml:space="preserve">      </w:t>
      </w:r>
      <w:r>
        <w:rPr>
          <w:b/>
          <w:bCs/>
          <w:i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Cs/>
        </w:rPr>
        <w:t>CONSILIUL JUDEŢ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sz w:val="28"/>
          <w:lang w:val="ro-RO"/>
        </w:rPr>
        <w:t xml:space="preserve">        </w:t>
      </w:r>
      <w:r>
        <w:rPr>
          <w:b/>
          <w:iCs/>
          <w:sz w:val="28"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</w:rPr>
        <w:t>DISPOZIŢIA NR. 45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8"/>
          <w:lang w:val="ro-RO"/>
        </w:rPr>
        <w:t>din 20 octo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 xml:space="preserve">privind încuviinţarea încheierii căsătoriei înainte de împlinirea vârstei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>de 16 ani a minorei   CIURTIN MONICA-CLAUD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</w:rPr>
        <w:tab/>
        <w:t>Având în vedere referatul nr. 1084/ 17.10. 2005 al Direcţiei Judeţene de Evidenţă a  Persoanelor Cluj  privind încuviinţarea încheierii căsătoriei înainte de împlinirea vârstei de 16 ani a minorei CIURTIN MONICA-CLAUDIA , domiciliată în comuna Sînpaul, sat Berindu nr.92, judeţul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Văzând că minora, născută la data de 08.10.1990, în municipiul Cluj-Napoca, judeţul Cluj, a împlinit vârsta de 15 ani şi sunt motive întemeiate pentru încuviinţarea încheierii căsătoriei 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Ţinând cont de prevederile art. 4 alin. 2 din Codul Familiei şi art. 40  din Normele metodologice pentru aplicarea unitară a Legii nr.119 / 1996 privind actele de stare civilă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iCs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1276" w:right="0" w:hanging="1276"/>
        <w:jc w:val="both"/>
        <w:rPr/>
      </w:pPr>
      <w:r>
        <w:rPr>
          <w:b/>
          <w:iCs/>
        </w:rPr>
        <w:t>Art.1.</w:t>
      </w:r>
      <w:r>
        <w:rPr>
          <w:iCs/>
        </w:rPr>
        <w:t xml:space="preserve">        Se încuviinţează încheierea căsătoriei  înainte de împlinirea vârstei de 16 ani a minorei CIURTIN MONICA-CLAUDIA,născută la 08.10.1990 în municipiul Cluj-Napoca, jud. Cluj,domiciliată în com. Sînpaul, sat Berindu nr. 92, jud.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1276" w:right="0" w:hanging="1276"/>
        <w:jc w:val="both"/>
        <w:rPr>
          <w:lang w:val="ro-RO"/>
        </w:rPr>
      </w:pPr>
      <w:r>
        <w:rPr>
          <w:b/>
          <w:iCs/>
          <w:sz w:val="28"/>
          <w:lang w:val="ro-RO"/>
        </w:rPr>
        <w:t>Art.2.</w:t>
      </w:r>
      <w:r>
        <w:rPr>
          <w:iCs/>
          <w:sz w:val="28"/>
          <w:lang w:val="ro-RO"/>
        </w:rPr>
        <w:t xml:space="preserve">       Prezenta dispoziţie va  fi comunicată  primăriei comunei Sînpaul, judeţ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b/>
          <w:bCs/>
          <w:sz w:val="28"/>
        </w:rPr>
        <w:t>P R E Ş E D I N T E ,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 xml:space="preserve">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Marius Nicoară                 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43" w:right="99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0</Characters>
  <CharactersWithSpaces>135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erv. Stare Civila</dc:creator>
  <dc:description/>
  <dc:language>en-US</dc:language>
  <cp:lastModifiedBy/>
  <cp:lastPrinted>2003-05-14T10:12:00Z</cp:lastPrinted>
  <dcterms:modified xsi:type="dcterms:W3CDTF">2006-09-04T13:49:00Z</dcterms:modified>
  <cp:revision>2</cp:revision>
  <dc:subject/>
  <dc:title>         R O MÂ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