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45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26 octo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cu privire la constituirea comisiei de  examinare pentru promovarea în funcţi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e inspector de specialitate gradul III a d-lui Moldovan Bogdan-Andrei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Văzând referatul Direcţiei Generale Economice nr.13093/2005 prin care se propune spre aprobare constituirea comisiei de examinare pentru promovarea d-lui Moldovan Bogdan-Andrei din funcţia de inspector debutant în funcţia de inspector de specialitate gradul III 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În conformitate cu art. 12 alin. (2) lit.d) din Hotărârea de Guvern nr.775/1998 </w:t>
      </w:r>
      <w:r>
        <w:rPr>
          <w:szCs w:val="28"/>
          <w:lang w:val="en-US"/>
        </w:rPr>
        <w:t xml:space="preserve">privind aprobarea Metodologiei de aplicare a criteriilor de stabilire a salariilor de bază între limite şi a normelor de evaluare a performanţelor profesionale individuale pentru personalul angajat în structurile administraţiei publice locale şi în serviciile publice din subordinea acestora modificată şi completată prin </w:t>
      </w:r>
      <w:r>
        <w:rPr/>
        <w:t>Hotărârea de Guvern nr.157/1999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>
          <w:lang w:val="fr-FR"/>
        </w:rPr>
        <w:t>Se constitui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misia de examinare a d-lui Moldovan Bogdan-Andrei  pentru promovarea din funcţia de inspector debutant în funcţia de inspector de specialitate gradul III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Comisia de examinare: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Preşedinte: Gogonea Rodica– şef serviciu la Serviciul Integrare European</w:t>
      </w:r>
      <w:r>
        <w:rPr>
          <w:lang w:val="ro-RO"/>
        </w:rPr>
        <w:t>ă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ab/>
        <w:t>Membri:    Furcovici Daniela – consilier la Serviciul Integrare European</w:t>
      </w:r>
      <w:r>
        <w:rPr>
          <w:lang w:val="ro-RO"/>
        </w:rPr>
        <w:t>ă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ab/>
        <w:t xml:space="preserve">                  Corpodean Vasile - şef serviciu la Serviciul Instituţii Publice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ecretar:   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bCs/>
          <w:u w:val="single"/>
          <w:lang w:val="fr-FR"/>
        </w:rPr>
        <w:t>Art. 2.</w:t>
      </w:r>
      <w:r>
        <w:rPr>
          <w:lang w:val="fr-FR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b/>
          <w:bCs/>
        </w:rPr>
        <w:t>P R E Ş E D I N T E ,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Secretar General 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arius Nicoară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9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5</Characters>
  <CharactersWithSpaces>1846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zsi.rodica</dc:creator>
  <dc:description/>
  <dc:language>en-US</dc:language>
  <cp:lastModifiedBy/>
  <cp:lastPrinted>2005-10-25T08:31:00Z</cp:lastPrinted>
  <dcterms:modified xsi:type="dcterms:W3CDTF">2006-09-04T13:49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