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Cs/>
          <w:lang w:val="en-AU"/>
        </w:rPr>
        <w:t xml:space="preserve">            </w:t>
      </w:r>
      <w:r>
        <w:rPr>
          <w:bCs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8"/>
        </w:rPr>
        <w:t>D I S P O Z I Ţ I A   N R.</w:t>
      </w:r>
      <w:r>
        <w:rPr>
          <w:szCs w:val="28"/>
          <w:lang w:val="ro-RO"/>
        </w:rPr>
        <w:t xml:space="preserve"> 457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szCs w:val="28"/>
          <w:lang w:val="ro-RO"/>
        </w:rPr>
        <w:t>din 27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szCs w:val="28"/>
        </w:rPr>
        <w:t>privind aprobarea scoaterii din funcţiune a unor   mijloace fixe din dotarea Şcolii Speciale Nr. 1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12317/2005 privind aprobarea scoaterii din funcţiune a unor  bunuri din dotarea Şcolii Speciale Nr. 1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din dotarea Şcolii Speciale Nr.1 Cluj-Napoca în valoare totală de 2252,00 lei reprezentând valoarea mijloacelor fixe 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a prezentei dispoziţii se încredinţează Şcoala Specială Nr. 1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3.</w:t>
      </w:r>
      <w:r>
        <w:rPr/>
        <w:t xml:space="preserve"> Prezenta dispoziţie se comunică Şcolii Speciale Nr. 1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  <w:r>
        <w:rPr>
          <w:b/>
        </w:rPr>
        <w:t>Măriuca Pop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florica.rus</dc:creator>
  <dc:description/>
  <dc:language>en-US</dc:language>
  <cp:lastModifiedBy/>
  <dcterms:modified xsi:type="dcterms:W3CDTF">2006-09-04T13:49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