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/>
          <w:sz w:val="28"/>
          <w:lang w:val="fr-FR"/>
        </w:rPr>
        <w:t xml:space="preserve">  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D I S P O Z I Ţ I A   N R. 45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28 octo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intre articole si aliniate în trim. </w:t>
      </w:r>
      <w:r>
        <w:rPr>
          <w:sz w:val="28"/>
        </w:rPr>
        <w:t>IV 2004, conform prevederilor O.U.G. nr. 45/2003 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8"/>
        <w:jc w:val="both"/>
        <w:rPr>
          <w:lang w:val="fr-FR"/>
        </w:rPr>
      </w:pPr>
      <w:r>
        <w:rPr>
          <w:b w:val="false"/>
          <w:sz w:val="28"/>
          <w:lang w:val="fr-FR"/>
        </w:rPr>
        <w:t>Preşedintele Consiliului Judeţean Cluj,</w:t>
      </w:r>
    </w:p>
    <w:p>
      <w:pPr>
        <w:pStyle w:val="TextBody"/>
        <w:bidi w:val="0"/>
        <w:ind w:left="0" w:right="0" w:firstLine="708"/>
        <w:jc w:val="both"/>
        <w:rPr>
          <w:lang w:val="fr-FR"/>
        </w:rPr>
      </w:pPr>
      <w:r>
        <w:rPr>
          <w:b w:val="false"/>
          <w:sz w:val="28"/>
          <w:lang w:val="fr-FR"/>
        </w:rPr>
        <w:t>Luând în studiu referatul nr. 13.297 din 28.10.2005 al Direcţiei Generale Economice, prin care propune necesitatea virărilor de credite bugetare intre articole si aliniate, în trimestrul IV 2005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8"/>
        </w:rPr>
        <w:t>Având în vedere prevederile O.U.G. nr. 45/2003 privind finantele publice locale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sz w:val="28"/>
        </w:rPr>
        <w:t>In temeiul art. 117 alin.1 din Legea nr. 215/2001 privind administraţia publică locală, cu modificarile si completarile ulterioar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1.</w:t>
      </w:r>
      <w:r>
        <w:rPr>
          <w:b w:val="false"/>
          <w:sz w:val="28"/>
          <w:lang w:val="fr-FR"/>
        </w:rPr>
        <w:t xml:space="preserve"> Se aprobă virările de credite bugetare în cadrul aceluiasi capitol în trimestrul IV 2005, conform anexelor de la nr. 1-5, care fac parte integrantă din prezenta dispoziţie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4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        </w:t>
      </w:r>
      <w:r>
        <w:rPr>
          <w:bCs/>
          <w:sz w:val="28"/>
        </w:rPr>
        <w:t>PREŞEDINTE, 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Marius Petre Nicoara                                                Măriuca Pop</w:t>
      </w:r>
      <w:r>
        <w:rPr>
          <w:b w:val="false"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