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ROMANI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/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T I A   N R. 46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privind nominalizarea consilierilor judeţeni pe unităţi administrativ-teritoriale, </w:t>
      </w:r>
    </w:p>
    <w:p>
      <w:pPr>
        <w:pStyle w:val="TextBody"/>
        <w:bidi w:val="0"/>
        <w:ind w:left="0" w:right="0" w:hanging="0"/>
        <w:rPr/>
      </w:pPr>
      <w:r>
        <w:rPr/>
        <w:t xml:space="preserve">pentru a asista în calitate de reprezentanţi ai preşedintelui Consiliului Judeţean </w:t>
      </w:r>
    </w:p>
    <w:p>
      <w:pPr>
        <w:pStyle w:val="TextBody"/>
        <w:bidi w:val="0"/>
        <w:ind w:left="0" w:right="0" w:hanging="0"/>
        <w:rPr/>
      </w:pPr>
      <w:r>
        <w:rPr/>
        <w:t>la şedinţele consiliilor loca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Preşedintele Consiliului Judeţean; 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bCs w:val="false"/>
        </w:rPr>
        <w:t xml:space="preserve">Având în vedere solicitarea consilierilor judeţeni de a fi nominalizaţi pe unităţi administrativ-teritoriale, pentru a asista în calitate de reprezentanţi ai preşedintelui Consiliului Judeţean la şedinţele consiliilor locale; 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bCs w:val="false"/>
        </w:rPr>
        <w:t xml:space="preserve">Ţinând cont de prevederile art. 54 din Legea nr. 215/2001; 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bCs w:val="false"/>
        </w:rPr>
        <w:t xml:space="preserve">În temeiul drepturilor conferite prin art. 117 din Legea administraţiei publice locale nr. 215/2001, cu modificările şi completările ulterioare,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d i s p u n e: 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708"/>
        <w:jc w:val="both"/>
        <w:rPr/>
      </w:pPr>
      <w:r>
        <w:rPr/>
        <w:t>Art. 1.</w:t>
      </w:r>
      <w:r>
        <w:rPr>
          <w:b w:val="false"/>
          <w:bCs w:val="false"/>
        </w:rPr>
        <w:t xml:space="preserve"> Consilierii judeţeni se nominalizează pe unităţi administrativ-teritoriale, pentru a asista în calitate de reprezentanţi ai preşedintelui Consiliului Judeţean la şedinţele consiliilor locale, conform </w:t>
      </w:r>
      <w:r>
        <w:rPr>
          <w:i/>
          <w:iCs/>
        </w:rPr>
        <w:t>anexei</w:t>
      </w:r>
      <w:r>
        <w:rPr>
          <w:b w:val="false"/>
          <w:bCs w:val="false"/>
        </w:rPr>
        <w:t xml:space="preserve"> care face parte integrantă din prezenta dispoziţie. 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708"/>
        <w:jc w:val="both"/>
        <w:rPr/>
      </w:pPr>
      <w:r>
        <w:rPr/>
        <w:t>Art. 2.</w:t>
      </w:r>
      <w:r>
        <w:rPr>
          <w:b w:val="false"/>
          <w:bCs w:val="false"/>
        </w:rPr>
        <w:t xml:space="preserve"> Cu punerea în aplicare şi ducerea la îndeplinire a prevederilor prezentei dispoziţii se încredinţează Direcţia Generală de Administraţie Publică şi Juridică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 xml:space="preserve">      PRESEDINTE, </w:t>
        <w:tab/>
        <w:tab/>
        <w:tab/>
        <w:tab/>
        <w:tab/>
        <w:tab/>
        <w:t xml:space="preserve">A V I Z A T: 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SECRETAR GENERAL, 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 xml:space="preserve"> Marius-Petre Nicoară </w:t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2"/>
          <w:lang w:val="en-US"/>
        </w:rPr>
        <w:t xml:space="preserve">R O M A N I 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2"/>
          <w:lang w:val="en-US"/>
        </w:rPr>
        <w:t xml:space="preserve">JUDETUL CLUJ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2"/>
          <w:lang w:val="en-US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sz w:val="22"/>
          <w:lang w:val="fr-FR"/>
        </w:rPr>
        <w:t>PROPUNERI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2"/>
          <w:lang w:val="fr-FR"/>
        </w:rPr>
        <w:t>de repartizare a consilierilor judeţeni pe unităţi administrative-teritoria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9"/>
        <w:gridCol w:w="65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umele şi prenumel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Unitatea administrativ-teritorial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Andro Marinel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Huedin, Măguri Răcătău, Mărgău, Poieni, Râşca, Săcuie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Berchişan Ioa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urda, Ait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Bica Radu-Vasil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urda, Iara, Sănduleş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anta Dănuţ-Dore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ăişoara, Recea Crist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ălin Ovidiu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Feleacu, Floreşti, Gilău, Petreştii De Jos, Sănduleş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ătăniciu Steluţa-Gustic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aciu, Chint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euşan Ramona-Elen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uniş, Dej, Câţcău, Cuzdrioara, Mica, Ungura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orega Constanti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joc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oroian Alexandru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luj-Napoca, Huedin, Felea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ozma Vasil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ej, Chint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Cuc Traian-Florinel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âmpia Turzii, Călăraşi, Ceanu Mare, Luna, Triteni, Viişo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urt Ione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herla, Mintiu Gherl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Daniel Marto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herla, Bonţida, Buza, Cătina, Fizeşu Gherlii, Jucu, Palatca, Sic, Ungura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Fărăgău Victo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ăguri Răcătău, Tureni, Valea Ier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Grigoriţă Dan-Rome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Valea Ier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Guş Petru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iurila, Vultur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rimie Alexandru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her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tu Corne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ej, Căşeiu, Câţ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Lakatos Andre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Huedin, Izvorul Crişului, Sâncr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Maier Teofil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Ţaga, Buza, Baciu, Floreşti, Gil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tis Jen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ghireşu, Căpuşu Mare, Fizeşu Gherlii, Izvorul Crişului, Săvădisla, Sic, Sâncrai, Sua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Mălai Marie Helene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orşa, Geaca, Mociu, Recea Crist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edrea Liviu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şchileu, Mintiul Gherl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oroşan Mirce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Huedin, Beliş, Călăţele, Ciucea, Izvorul Crişului, Mănăstireni, Mărgău, Negreni, Poieni, Râşca, Săcuie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Nuţ Teodo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orşa, Ciucea, Geaca, Mociu, Poieni, Recea Crist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antelimon Io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ej, Gherla, Bobâlna, Chiuieşti, V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Petho Sigismund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ihai Viteaz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etran Ioa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luj-Napoca, De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op Virgi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urda, Câmpia Turzii, Mihai Viteazu, Moldoveneş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Rusu Rareş-Stelia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ăişoara, Campia Turzii, Floreşti, Gil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tan Alexandru-Cătăli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pahida, Câţcău, Frata, V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Szekely Istvan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ălăraşi, Mihai Viteaz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erban Graţia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luj-Napo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ncsa Aron-Pau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herla, M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746" w:gutter="0" w:header="0" w:top="1079" w:footer="0" w:bottom="89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31"/>
      </w:tblGrid>
      <w:tr>
        <w:trPr/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 O M A N I 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JUDETUL CLUJ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ONSILIUL JUDETEAN</w:t>
            </w:r>
          </w:p>
        </w:tc>
        <w:tc>
          <w:tcPr>
            <w:tcW w:w="4531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2"/>
                <w:szCs w:val="24"/>
                <w:lang w:val="ro-RO" w:eastAsia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2"/>
        </w:rPr>
        <w:t xml:space="preserve">S I T U A T I A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nominalizării consilierilor judeţeni 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pentru a participa la şedinţele consiliilor locale în calitate 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de reprezentanţi ai preşedintelui Consiliului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112"/>
        <w:gridCol w:w="4377"/>
      </w:tblGrid>
      <w:tr>
        <w:trPr/>
        <w:tc>
          <w:tcPr>
            <w:tcW w:w="1087" w:type="dxa"/>
            <w:tcBorders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Nr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rt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Unitatea administrativ-teritorială</w:t>
            </w:r>
          </w:p>
        </w:tc>
        <w:tc>
          <w:tcPr>
            <w:tcW w:w="4377" w:type="dxa"/>
            <w:tcBorders>
              <w:lef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Cluj-Napoc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Alexandru Coroi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Graţian Şerb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Ioan Petran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Dej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iCs/>
                <w:sz w:val="20"/>
                <w:lang w:val="fr-FR"/>
              </w:rPr>
              <w:t>Elena-Ramona Ceu</w:t>
            </w:r>
            <w:r>
              <w:rPr>
                <w:iCs/>
                <w:sz w:val="20"/>
              </w:rPr>
              <w:t>ş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iCs/>
                <w:sz w:val="20"/>
                <w:lang w:val="fr-FR"/>
              </w:rPr>
              <w:t xml:space="preserve">Ion Pantlim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iCs/>
                <w:sz w:val="20"/>
                <w:lang w:val="fr-FR"/>
              </w:rPr>
              <w:t xml:space="preserve">Vasile Cozm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Ioan Petra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iCs/>
                <w:sz w:val="20"/>
                <w:lang w:val="en-US"/>
              </w:rPr>
              <w:t>Cornel Itu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Turd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>Ioan Berchiş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Virgil Pop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Radu Bica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Câmpia Turzi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>Traian Florinel Cu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Virgil Pop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Rareş Rusu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Gherl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Alexandru Irimi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>Ionel Cu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>Ion Pantelim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>Daniel Mart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>Vancsa Aron Paul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Huedin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Andro Marinel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>Mircea Moroş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Lakatos Andre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>Alexandru Coroi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 xml:space="preserve">Aghireş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</w:rPr>
              <w:t>Matis Jeno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Aiton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Ioan Berchişan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Aluniş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>Elena-Ramona Ceuş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Apahid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Alexandru-Cătălin Stan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Aşchile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Liviu Medre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Baci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teluţa-Gustica Cătănici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eofil Maier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Băişoar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Rareş Rus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Dan Cant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eli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rcea Moroş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Bobâln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Ion Pantelim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Bonţid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Daniel Mart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Borş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eodor Nuţ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rie Helene Mălai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Buz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Daniel Mart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eofil Maier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Căianu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Călăraş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zekely Istva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raian Florinel Cuc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Călăţele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rcea Moroş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Cămăraş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Căpuşu Mare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tis Jeno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Căşei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ornel Itu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Cătin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Daniel Mart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Ceanu Mare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raian Florinel Cuc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Chinten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Vasile Cozm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teluţa-Gustica Cătăniciu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Chiuieşt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>Ion Pantelim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Ciuce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Teodor Nuţ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Mircea Moroş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Ciuril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Petru Guş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Cîţcă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lexandru-Cătălin St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>Elena-Ramona Ceuş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>Cornel Itu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Cojocn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onstantin Coreg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Corneşt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Cuzdrioar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>Elena-Ramona Ceuş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Dăbâc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Feleac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Ovidiu Căli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Alexandru Coroi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Fizeşu Gherli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Daniel Marton, Matis Jeno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Fl</w:t>
            </w:r>
            <w:r>
              <w:rPr>
                <w:sz w:val="20"/>
              </w:rPr>
              <w:t xml:space="preserve">oreşt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Ovidiu Căl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Rareş Rus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eofil Maier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Frat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lexandru-Cătălin St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Geac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Teodor Nuţ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rie Helene Mălai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Gilă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Ovidiu Căl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Rareş Rus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eofil Maier</w:t>
            </w:r>
          </w:p>
        </w:tc>
      </w:tr>
      <w:tr>
        <w:trPr>
          <w:trHeight w:val="250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Gîrbă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Iar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Radu Bic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Iclod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Izvoru Crişulu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tis Je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rcea Moroş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Lakatos Andrei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Jichişu de Jos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Juc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Daniel Marton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Lun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raian Florinel Cuc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Măguri-Răcătă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rinel And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ictor Fărăgău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Mănăstiren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/>
                <w:sz w:val="20"/>
                <w:szCs w:val="24"/>
                <w:lang w:val="ro-RO" w:eastAsia="ro-RO"/>
              </w:rPr>
              <w:t>Mircea Moroş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Mărgă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rinel And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rcea Moroş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Mărişel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Mic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>Elena-Ramona Ceuş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ancsa Aron Paul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hai Vi</w:t>
            </w:r>
            <w:r>
              <w:rPr>
                <w:sz w:val="20"/>
                <w:lang w:val="fr-FR"/>
              </w:rPr>
              <w:t xml:space="preserve">teaz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irgil Pop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Petho Sigismund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Szekely Istv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Mintiu Gherli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Ionel Cur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Liviu Medre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Moci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eodor Nuţ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rie Helene Mălai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Moldoveneşt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Virgil Pop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Negren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>Mircea Moroş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Palatc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>Daniel Mart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Pantice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Petreştii de Jos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>Ovidiu Căli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Ploscoş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Poien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Teodor Nuţ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rinel And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rcea Moroş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Recea-Cristur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eodor Nuţ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rie Helene Măla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Dan Cant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Rîşc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rinel And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rcea Moroş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ăcuie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rinel And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rcea Moroşa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ănduleşt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Ovidiu Căl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Radu Bic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ăvădisl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tis Jeno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ic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tis Je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Daniel Mart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încrai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tis Je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Lakatos Andrei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înmartin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înpaul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Suatu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>Matis Jeno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Tritenii de Jos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raian Florinel Cuc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Turen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ictor Fărăgău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Ţag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eofil Maier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Unguraş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>Elena-Ramona Ceuş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Daniel Mart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Vad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lexandru-Cătălin St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Ion Pantelim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Valea Ieri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ictor Fărăgă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Dan Romeo Grigoriţ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Viişoar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raian Florinel Cuc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Vulturen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Petru Guş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ab/>
        <w:t xml:space="preserve">     PRESEDINTE, </w:t>
        <w:tab/>
        <w:tab/>
        <w:tab/>
        <w:tab/>
        <w:tab/>
        <w:tab/>
        <w:t xml:space="preserve">A V I Z A T: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SECRETAR GENERAL,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ab/>
        <w:t xml:space="preserve"> Marius-Petre Nicoară </w:t>
        <w:tab/>
        <w:tab/>
        <w:tab/>
        <w:tab/>
        <w:tab/>
        <w:t>Măriuca Pop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620" w:right="1262" w:gutter="0" w:header="0" w:top="1438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ourier New" w:hAnsi="Courier New"/>
      <w:b/>
      <w:sz w:val="1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urier New" w:hAnsi="Courier New"/>
      <w:b/>
      <w:sz w:val="18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 w:cs="Courier New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ourier New" w:hAnsi="Courier New" w:cs="Courier New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ourier New" w:hAnsi="Courier New" w:cs="Courier New"/>
      <w:b/>
      <w:bCs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6495</Characters>
  <CharactersWithSpaces>553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cp:lastPrinted>2005-10-27T10:09:00Z</cp:lastPrinted>
  <dcterms:modified xsi:type="dcterms:W3CDTF">2006-09-04T13:49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