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/>
        <w:t xml:space="preserve">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2160" w:right="0" w:firstLine="720"/>
        <w:jc w:val="left"/>
        <w:rPr/>
      </w:pPr>
      <w:r>
        <w:rPr/>
        <w:t xml:space="preserve">      </w:t>
      </w:r>
      <w:r>
        <w:rPr/>
        <w:t>D I S P O Z I Ţ I A  n r. 46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3 noiembrie 200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privind numirea Comisiei de evaluare pentru achizitia serviciilor de tipari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</w:t>
      </w:r>
      <w:r>
        <w:rPr>
          <w:sz w:val="28"/>
        </w:rPr>
        <w:t xml:space="preserve"> </w:t>
      </w:r>
      <w:r>
        <w:rPr>
          <w:b/>
          <w:sz w:val="28"/>
        </w:rPr>
        <w:t>STRATEGIEI DE DEZVOLTARE A JUDETULUI CLUJ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</w:rPr>
        <w:t xml:space="preserve">Avand in vedere referatul nr.         al Directiei Generale de Urbanism privind  numirea Comisiei de evaluare pentru achizitia serviciilor de tiparire a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STRATEGIEI DE DEZVOLTARE A JUDETULUI CLUJ</w:t>
      </w:r>
    </w:p>
    <w:p>
      <w:pPr>
        <w:pStyle w:val="TextBody"/>
        <w:bidi w:val="0"/>
        <w:ind w:left="0" w:right="0" w:firstLine="1440"/>
        <w:jc w:val="both"/>
        <w:rPr/>
      </w:pPr>
      <w:r>
        <w:rPr/>
        <w:t xml:space="preserve">Ţinând cont de prevederil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right="0" w:hanging="360"/>
        <w:jc w:val="both"/>
        <w:rPr/>
      </w:pPr>
      <w:r>
        <w:rPr/>
        <w:t>art.51 din O.U.G. nr.60/2001 privind achiziţiile publice cu modificarile si completarile ulterioa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20" w:leader="none"/>
        </w:tabs>
        <w:bidi w:val="0"/>
        <w:ind w:left="2520" w:right="0" w:hanging="360"/>
        <w:jc w:val="both"/>
        <w:rPr/>
      </w:pPr>
      <w:r>
        <w:rPr/>
        <w:t>art.20 din H.G. nr.461/2001 pentru aprobarea normelor privind achizitiile publice cu modificarile si completarile ulterioare</w:t>
      </w:r>
    </w:p>
    <w:p>
      <w:pPr>
        <w:pStyle w:val="TextBody"/>
        <w:bidi w:val="0"/>
        <w:ind w:left="21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ab/>
        <w:t xml:space="preserve">În temeiul drepturilor conferite prin art. 117, Legea nr. 215 / 2001 privind administraţia publică locală, cu modificarile si completa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SPUN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Art.1 </w:t>
      </w:r>
      <w:r>
        <w:rPr>
          <w:sz w:val="28"/>
        </w:rPr>
        <w:t xml:space="preserve">Se constituie Comisia de evaluare pentru achizitia serviciilor de tiparire a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STRATEGIEI DE DEZVOLTARE A JUDETULUI CLUJ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compusă din: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Preşedinte:  </w:t>
      </w:r>
      <w:r>
        <w:rPr>
          <w:bCs/>
          <w:sz w:val="28"/>
        </w:rPr>
        <w:t>Kerekes Sandor</w:t>
      </w:r>
      <w:r>
        <w:rPr>
          <w:sz w:val="28"/>
        </w:rPr>
        <w:t xml:space="preserve"> –  Vicepreşedinte Consiliul Judeţean Cluj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Membri:</w:t>
      </w:r>
      <w:r>
        <w:rPr>
          <w:sz w:val="28"/>
        </w:rPr>
        <w:t xml:space="preserve">      dr.arh.  Radu Calin Spanu – arhitect sef  D.G.U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  <w:t xml:space="preserve">    </w:t>
        <w:tab/>
        <w:t xml:space="preserve"> ec.  Petru Malai – Director executive D.G.E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  <w:t xml:space="preserve">   </w:t>
        <w:tab/>
        <w:t xml:space="preserve"> jur. Lucia Todoran  -  Director executive D.G.A.P.J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</w:t>
        <w:tab/>
        <w:t xml:space="preserve"> ing.  Alexandru Cretu –Sef serviciu S.T.P.</w:t>
        <w:tab/>
        <w:tab/>
        <w:t xml:space="preserve">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Art.2</w:t>
      </w:r>
      <w:r>
        <w:rPr>
          <w:sz w:val="28"/>
        </w:rPr>
        <w:tab/>
        <w:t>Comisia numită la art.1 va avea şi rolul de comisie de recepţie a documenţatiilor elabor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,</w:t>
        <w:tab/>
        <w:tab/>
        <w:tab/>
        <w:tab/>
        <w:tab/>
        <w:tab/>
        <w:tab/>
        <w:t xml:space="preserve">  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Marius Petre Nicoara</w:t>
        <w:tab/>
        <w:tab/>
        <w:tab/>
        <w:tab/>
        <w:tab/>
      </w:r>
      <w:r>
        <w:rPr>
          <w:b/>
          <w:bCs/>
          <w:sz w:val="28"/>
          <w:szCs w:val="28"/>
        </w:rPr>
        <w:t>SECRETAR GENERAL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ăriuca Pop</w:t>
      </w:r>
    </w:p>
    <w:sectPr>
      <w:type w:val="nextPage"/>
      <w:pgSz w:w="11906" w:h="16838"/>
      <w:pgMar w:left="1559" w:right="902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0</Characters>
  <CharactersWithSpaces>1364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briela greavu</dc:creator>
  <dc:description/>
  <dc:language>en-US</dc:language>
  <cp:lastModifiedBy/>
  <cp:lastPrinted>2005-11-02T09:32:00Z</cp:lastPrinted>
  <dcterms:modified xsi:type="dcterms:W3CDTF">2006-09-04T13:49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