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46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7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rivind admiterea cererii numitei DOBOCAN SIMONA-MARIA, referitoare la   schimbarea  numelui de familie a fiului său minor, MUREŞAN CLAUDIU 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1107 / 25.10.2005 al Direcţiei Judeţene de Evidenţă a Persoanelor Cluj privind aprobarea schimbării numelui de familie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Analizând documentele depuse la dosar considerăm că sunt motive întemeiate pentru schimbarea numelui de familie a minorului MUREŞAN CLAUDIU, din </w:t>
      </w:r>
      <w:r>
        <w:rPr>
          <w:b/>
          <w:bCs/>
          <w:sz w:val="28"/>
        </w:rPr>
        <w:t>MUREŞAN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</w:t>
      </w:r>
      <w:r>
        <w:rPr>
          <w:b/>
          <w:bCs/>
          <w:sz w:val="28"/>
        </w:rPr>
        <w:t>DOBOCAN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3 lit. f 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numitei DOBOCAN SIMONA-MARIA, referitoare la  schimbarea numelui de familie a fiului său minor  MUREŞAN CLAUDIU, domiciliat în municipiul Gherla, str.Călăraşi nr. 14, judeţul Cluj, fiul lui Marius-Alexe şi Simona-Maria, născut  la data de 17.03.2004 în localitatea Cluj-Napoca, judeţul Cluj, care urmează să poarte în viitor numele de familie </w:t>
      </w:r>
      <w:r>
        <w:rPr>
          <w:b/>
          <w:bCs/>
          <w:sz w:val="28"/>
        </w:rPr>
        <w:t>DOBOCAN</w:t>
      </w:r>
      <w:r>
        <w:rPr>
          <w:sz w:val="28"/>
        </w:rPr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708" w:right="0" w:firstLine="708"/>
        <w:rPr/>
      </w:pPr>
      <w:r>
        <w:rPr/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2</Characters>
  <CharactersWithSpaces>162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pop emil</dc:creator>
  <dc:description/>
  <dc:language>en-US</dc:language>
  <cp:lastModifiedBy/>
  <dcterms:modified xsi:type="dcterms:W3CDTF">2006-09-04T13:49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