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b/>
          <w:bCs/>
          <w:lang w:val="en-AU"/>
        </w:rPr>
        <w:t xml:space="preserve">            </w:t>
      </w:r>
      <w:r>
        <w:rPr>
          <w:b/>
          <w:bCs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/>
        <w:t xml:space="preserve">       </w:t>
      </w:r>
      <w:r>
        <w:rPr/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 w:val="32"/>
        </w:rPr>
        <w:t>D I S P O Z I Ţ I A   NR.</w:t>
      </w:r>
      <w:r>
        <w:rPr>
          <w:sz w:val="32"/>
          <w:lang w:val="ro-RO"/>
        </w:rPr>
        <w:t xml:space="preserve"> 469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Cs/>
          <w:lang w:val="ro-RO"/>
        </w:rPr>
        <w:t>din 11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>privind aprobarea scoaterii din funcţiune a unor    mijloace fixe şi obiecte de  inventar  din dotarea Bibliotecii Judeţene „OCTAVIAN GOGA” 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Având în vedere referatul Direcţiei Generale Economice nr. 12443/2005 privind aprobarea scoaterii din funcţiune a unor  bunuri din dotarea Bibliotecii Judeţene „OCTAVIAN GOGA” Cluj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</w:t>
      </w:r>
      <w:r>
        <w:rPr/>
        <w:t xml:space="preserve">. Se aprobă scoaterea din funcţiune a unor bunuri din dotarea </w:t>
      </w:r>
      <w:r>
        <w:rPr>
          <w:lang w:val="ro-RO"/>
        </w:rPr>
        <w:t>Bibliotecii Judeţene „OCTAVIAN GOGA” Cluj</w:t>
      </w:r>
      <w:r>
        <w:rPr/>
        <w:t xml:space="preserve"> în valoare totală de 16.468,49lei din care: 10.261,17lei reprezintă valoarea mijloacelor fixe, iar 6.207,32 lei reprezintă valoarea obiectelor de inventar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 Cu ducerea la îndeplinire a prezentei dispoziţii se încredinţează</w:t>
      </w:r>
      <w:r>
        <w:rPr>
          <w:lang w:val="ro-RO"/>
        </w:rPr>
        <w:t xml:space="preserve"> Biblioteca Judeţenă „OCTAVIAN GOGA” Cluj</w:t>
      </w:r>
      <w:r>
        <w:rPr/>
        <w:t xml:space="preserve">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Art. 3.</w:t>
      </w:r>
      <w:r>
        <w:rPr/>
        <w:t xml:space="preserve"> Prezenta dispoziţie se comunică</w:t>
      </w:r>
      <w:r>
        <w:rPr>
          <w:lang w:val="ro-RO"/>
        </w:rPr>
        <w:t xml:space="preserve"> Bibliotecii Judeţene „OCTAVIAN GOGA” Cluj</w:t>
      </w:r>
      <w:r>
        <w:rPr/>
        <w:t xml:space="preserve">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760" w:right="0" w:hanging="0"/>
        <w:rPr/>
      </w:pPr>
      <w:r>
        <w:rPr>
          <w:b/>
        </w:rPr>
        <w:t xml:space="preserve">       </w:t>
      </w:r>
      <w:r>
        <w:rPr>
          <w:b/>
        </w:rPr>
        <w:t>Măriuca Pop</w:t>
      </w:r>
    </w:p>
    <w:p>
      <w:pPr>
        <w:pStyle w:val="Normal"/>
        <w:bidi w:val="0"/>
        <w:ind w:left="0" w:right="0" w:hanging="0"/>
        <w:rPr/>
      </w:pPr>
      <w:r>
        <w:rPr/>
        <w:t>BIBLIOTECA JUDETEANA "O.GOGA" CLU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LISTA CU MIJLOACELE FIXE PROPUSE PENTRU CASARE  LA 30.11.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8"/>
        <w:gridCol w:w="659"/>
        <w:gridCol w:w="873"/>
        <w:gridCol w:w="1219"/>
        <w:gridCol w:w="3297"/>
        <w:gridCol w:w="760"/>
        <w:gridCol w:w="441"/>
        <w:gridCol w:w="1216"/>
        <w:gridCol w:w="1329"/>
        <w:gridCol w:w="1105"/>
        <w:gridCol w:w="1105"/>
        <w:gridCol w:w="2180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crt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inv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UL PROC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IEC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LOAR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-RO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L-RO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R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5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IMANTA EPL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21.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21.4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2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2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5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 MOD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5.3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5.3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5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SA SMART UPS 600-ups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7.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7.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5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LCULATOR ACI VIP 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63.0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63.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6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6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7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RCODE READ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30.9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30.9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7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RCODE READ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30.9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30.9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7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RCODE READ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30.9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30.9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7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BLAS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3.6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3.6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10.9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IMANTA HP DESKJET 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69.5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69.5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10.9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M US ROBOTIC COURI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18.0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18.0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1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1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utilizeaz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10.9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M US ROBOTIC COURI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18.0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18.0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1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1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utilizeaz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8.9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M EXTERN US ROBOTICS 1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66.1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66.1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6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6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utilizeaz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8.9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N EXTERN US ROBOTICS 1 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66.1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66.1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6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6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utilizeaz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8.9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IMANTA HP DISKJET 690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97.3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97.3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9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9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04.9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ITOR SMILE 19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76.4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76.4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7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7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5.200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WITCH ADMINISTRABIL 24 PORTU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164.0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164.0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16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16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05.200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M DEDICAT PT.LINII CAT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258.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258.0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25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25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utilizeaz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EDES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PENTRU ZIA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A DE FI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AS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A PT.CITITO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A PT.CITITO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TRINA PENTRU CAR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TRINA PENTRU CAR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TRINA PENTRU CAR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METALIC  14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.7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.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e si incompl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SIMPLU COP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AU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AU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EXPOZIT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EXPOZIT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EXPOZIT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EXPOZIT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EXPOZIT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EXPOZIT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 EXPOZIT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SIMP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SIMP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SIMPLU COP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FT DUBL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 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12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MINATOR A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34.5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34.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08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PIRATOR DE P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.620.9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.620.9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62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62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08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PIRATOR DE P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9.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9.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08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PIRATOR DE P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9.1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9.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08.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PIRATOR DE P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4.5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4.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CA STEREO LEV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CA STEREO LEV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CA STEREO LEV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CA STEREO LEV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CA STEREO LEV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09.9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 DE SECURITATE ALAR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82.8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82.8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8,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8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membrat,inutilizab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KUP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TUNER STEREO "DELIA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TUNER STEREO "DELIA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CINTE ACUST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CINTE ACUST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CINTE ACUST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CINTE ACUST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CKUP NC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FICATOR 2*35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DEO RECORDER SHINTO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.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OU "PEISAJ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OU "PEISAJ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DIA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DIA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4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PIRA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1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PIRA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1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VER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PIRA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LCULATOR BIRO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 ANT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 ANT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MPA DE MA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MPA DE MA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TENA T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TENA T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1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1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A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KUP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.612.0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261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261,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LISTA CU  OBIECTELE DE INVENTAR PROPUSE PENTRU CASARE  LA 30.11.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4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6"/>
        <w:gridCol w:w="660"/>
        <w:gridCol w:w="874"/>
        <w:gridCol w:w="1218"/>
        <w:gridCol w:w="3296"/>
        <w:gridCol w:w="763"/>
        <w:gridCol w:w="440"/>
        <w:gridCol w:w="1217"/>
        <w:gridCol w:w="1330"/>
        <w:gridCol w:w="1103"/>
        <w:gridCol w:w="1103"/>
        <w:gridCol w:w="2280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crt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inv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UL PROC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IEC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LOAR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-RON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L-RON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R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A SECT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e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IER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RETE SCRIITOR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o.10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E  DREPTUNGHIULAR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.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7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e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06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SINA DE GAURIT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.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.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08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STOL LIPIT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EZ     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UTE RETEA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.4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.4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LUNGI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A ALT TI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.08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CULATOR BIROU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.08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USE IMPRIMANT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0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0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LCULATOR CITZE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A APROBA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e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2.09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LCULATOR CITIZE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9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9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,10,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MPA BIROU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.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06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O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.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.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06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O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06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O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LIN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rt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lo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 hirt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arfeca mar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12.9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INGATOARE P3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6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.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SA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PILA FIL.GHEORGHE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e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A NU SE IMP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e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MARE STIC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e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MICA STIC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e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.05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OU AFI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6.3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6.3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AUNE TAPITATE   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INA ELECTR. DE GAURI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12.9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LU PARALEL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.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.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09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P ILUMINAT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.8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.4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2.lo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rp de ilumina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.8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.8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0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chet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5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7.3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.05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STATURA CALCULAT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.4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.4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a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LER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PORT BIBL.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01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ZA TELEFON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8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D RETEA NE2000PC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8.9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47.3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4,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utilizeaz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7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LU IMPRIM.1,8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7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LU IMPRIM.1,8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7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LU IMPRIM.1,8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7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LU PRELUNGIRE MONIT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.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10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APTOR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.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.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utilizeaz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TROTURF HP 3  0,40 M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.08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P ILUM.BIROU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.0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4.0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.08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ONOMETRU 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LTRU ECRAN PROTEC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3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3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utilizeaz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11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cinte acustice pt.calcula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7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7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03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ti audio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4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6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03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CROFON FARA FI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6.03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TI AUDIO STEREO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6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CHER CA 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3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6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D PLAYER SONY D13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3.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3.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,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8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TI PHILIPS SBC 33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6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.02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URTUN REFULARE ROLA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.1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.1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.02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URTUN REFULARE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lu IACK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.07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HIVECE FLORI MI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.07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HIVECE FLORI MAR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.09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HIVECI FLOR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.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10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GUIN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7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10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ASCA TESTOAS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2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MPILA FIL.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e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IER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.10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TROTURF HP3   0,50 M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 PHILIPS SBC HP- 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11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TII PT. CART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PORT CU FANION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.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ECHER 1BU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AUNE TAPITATE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2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LUNGIT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2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LUNGIT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06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P IL.PT.BIROU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10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SHAR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ARAT TELEFO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.09.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P ILUMINAT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2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7.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9.9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MPIL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8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FORA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08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 SECRET.CENTR.TELE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12.9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INGATOARE P3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.1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9.0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CULATOARE SOLARE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INGATOARE P3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.1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.2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AMANT  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CULATOARE SOLARE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ETA LEMN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LUNGITOR TRIPLU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ORT FLORI          1BU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TA DE MASA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.2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RFURII 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E PT.TIPARIT       998BU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.9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.9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DE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.9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CAT     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4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ONOMETRU  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E PT.CURATAT DISCURI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TUS STERGERE CAP VIDEO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6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6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TUS STERGERE CAP AUD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PORT FLORI 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LUNGITOR TRIPLU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 PT.HIRTII 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ETA LEMN FISIER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PORT FLORI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11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PSATOR MARE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11.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LUNGI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02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.5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.0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03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 PLAYER SO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5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5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05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TENT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05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MA BONFAIE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07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LUNGIT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AU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10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USA MEDICAL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4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4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10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PSAT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10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SA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11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USE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6.2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11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CAT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.12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PSAT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.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.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12.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TOTURF 2M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9.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9.9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3.9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T BURGHIU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.9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APTATOARE,TAST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foloses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.9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APTATOARE,TAST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se mai foloses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6.9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.D.D 3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6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52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6.9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XE ACTIVE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7.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7.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6.9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D.RO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01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aptor SDS Pl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01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itz 250 m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1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1.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01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rghie div.marim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9.4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86.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01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STATURA GENIU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2.8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7.3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,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0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rghiu pt.rotopercu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03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RTUN PLASTI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8.0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8.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1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este de sertiza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7.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7.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,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.0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ER CD RO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8.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8.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2.0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lculator+monitor+tastat.+maus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169.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169.9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4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uri pt.carti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.0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0.5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4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uri pt.carti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.0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0.5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6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ntilator cu pici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5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5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6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ula de sertizat 1 bu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22.4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22.4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2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2,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10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aun ergonomic Gin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22.9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22.9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1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ie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3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.4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1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sa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9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.9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1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arfeca mar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4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.2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1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izor unghiular 115 m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4.4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4.4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1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 115 x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.2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.2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12.2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 115 x 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5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5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01.2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laminator 3 bu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21.5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43.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4,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,01,2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ilaminator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21.5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21.5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.06.2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ver Compaq P 180-Internet 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02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02.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10.2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hivece flor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.3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.5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,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11.2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a CJ-BJ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.7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7.5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a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11.2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.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a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11.2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a CIC Kogalnicean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.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a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E TRIUNGH.INVENTA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.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4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a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0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E TRIUNGH.INVENTA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.7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.7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a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USE NET SCROL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9.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9.8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,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USE NET SCROL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9.9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9.9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 GENI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9.1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7.5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,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DOCT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.6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MACHIAJ PAPUS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.6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.3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BI 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.8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.8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BI I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.6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.6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OC SAH BING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5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.6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TRE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.9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.9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OC TV MUZIC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.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.2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JUCARIE BABY 06/5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.6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.6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JUCARIE BABY 6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.2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.2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BUS MUZICAL 43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.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.2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UCARIE APA 2PCS 213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7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.9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UCARIE APA 2PCS 213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7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.9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VINATOARE 0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4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VINATOARE 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.8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.8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JUC CAUCIUC 63/2PC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0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0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JUC CAUCIUC 423/2PC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0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0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 JUC CAUCIUC 24/7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.2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.2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07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NTILATOR CU PICI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8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7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NTILATOR CU PICI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11.200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FORATOR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.212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.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ZZL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ZZLE-CU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ABB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 TE SUPARA FRA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S-JO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OARA LUI PITICO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S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LD ANIM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HRAB BLOCK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GIC DRAWING BOAR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04.20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ENULE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04.20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ZZLE JUGSAN 70 PIES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.03.20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IMANTA XERO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58.56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58.5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,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a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.03.20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IMANTA XERO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340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34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4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ecta,nu se poate repar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07.20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MPILA ROTUNDA LEMN BJ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1.0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2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ia vech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A SCR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3.58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3.5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ior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.075.5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722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207,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2</Words>
  <Characters>26030</Characters>
  <CharactersWithSpaces>2219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florica.rus</dc:creator>
  <dc:description/>
  <dc:language>en-US</dc:language>
  <cp:lastModifiedBy/>
  <dcterms:modified xsi:type="dcterms:W3CDTF">2006-09-04T13:49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