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lang w:val="en-AU"/>
        </w:rPr>
        <w:t xml:space="preserve">            </w:t>
      </w:r>
      <w:r>
        <w:rPr>
          <w:b/>
          <w:bCs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/>
        <w:t xml:space="preserve">       </w:t>
      </w:r>
      <w:r>
        <w:rPr/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 w:val="32"/>
        </w:rPr>
        <w:t>D I S P O Z I Ţ I A   NR.</w:t>
      </w:r>
      <w:r>
        <w:rPr>
          <w:sz w:val="32"/>
          <w:lang w:val="ro-RO"/>
        </w:rPr>
        <w:t xml:space="preserve"> 470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Cs/>
          <w:lang w:val="ro-RO"/>
        </w:rPr>
        <w:t>din 11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aprobarea scoaterii din funcţiune a unor    mijloace fixe şi </w:t>
      </w:r>
    </w:p>
    <w:p>
      <w:pPr>
        <w:pStyle w:val="BodyText2"/>
        <w:bidi w:val="0"/>
        <w:ind w:left="0" w:right="0" w:hanging="0"/>
        <w:rPr/>
      </w:pPr>
      <w:r>
        <w:rPr/>
        <w:t>obiecte de  inventar  din dotarea Grădiniţei Speciale 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Având în vedere referatul Direcţiei Generale Economice nr. 12649/2005 privind aprobarea scoaterii din funcţiune a unor  bunuri din dotarea Grădiniţei Speciale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scoaterea din funcţiune a unor bunuri din dotarea Grădiniţei Speciale Cluj-Napoca în valoare totală de 3804,64lei din care: 1684,01lei reprezintă valoarea mijloacelor fixe iar 2120,63 lei reprezintă valoarea obiectelor de inventar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 Cu ducerea la îndeplinire a prezentei dispoziţii se încredinţează Grădiniţa Specială Cluj-Napoca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Art. 3.</w:t>
      </w:r>
      <w:r>
        <w:rPr/>
        <w:t xml:space="preserve"> Prezenta dispoziţie se comunică Grădiniţei Speciale 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</w:rPr>
        <w:t xml:space="preserve">       </w:t>
      </w:r>
      <w:r>
        <w:rPr>
          <w:b/>
        </w:rPr>
        <w:t>Măriuca Pop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61"/>
        <w:gridCol w:w="1977"/>
        <w:gridCol w:w="705"/>
        <w:gridCol w:w="849"/>
        <w:gridCol w:w="1126"/>
        <w:gridCol w:w="879"/>
        <w:gridCol w:w="924"/>
        <w:gridCol w:w="1691"/>
        <w:gridCol w:w="1127"/>
        <w:gridCol w:w="862"/>
        <w:gridCol w:w="894"/>
      </w:tblGrid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GRADINITA SPECIALA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LISTA DE INVENTAR   2005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MAGAZIA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AG 1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PUS PENTRU CASARE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IRECTOR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, PROF. BORA FINUC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ENUMI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U/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APTI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CRIPTIC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ET UNITA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VALOAR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FAPTIC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CRIPTI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ET /U/ RO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VAL/ R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EPOZIT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iet color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ATC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l demontab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rme Manguv Palce Mage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de infiletat cu roti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de pescui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Hordo butoia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7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7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placute ceas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placute imagin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casetofo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i saculete cu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nag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inuta Aerodinami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e bure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e mare dalmatien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e mica bure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e umflat pt ap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nyl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6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3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varik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varik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pvc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uleta  a bal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aforas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 circulati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 circulati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acat pvc cu placaj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iua si noapte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estosco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SIST,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telef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R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rici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a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4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4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04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a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4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04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ie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efo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et cu bate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d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et muzic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toi 70l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ATAR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ani inox ceai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rfur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rfurii intin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ratita cu co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ratita cu co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ala 50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ala alumini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te  mas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ata cu capa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4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ng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5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,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ina to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5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5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35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35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ina to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al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7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lonic ino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lonic ino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soape bu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1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5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soape bu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7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7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soape bu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zato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aune mov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1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bucata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7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7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7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pah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tacam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2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tav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6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6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26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26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sie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orcator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tacam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uscator va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alb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4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8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4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friptu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ino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prajitu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pt servi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i cozona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igaie cu co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cator ceap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por snite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as ov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igaie cu co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i chek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i prajitu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lica cu abaju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3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3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93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93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TABIL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bl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3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3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53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53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che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che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a prescola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camuf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ou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29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29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,2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ou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ltru moni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ltru moni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8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8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8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statu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proiect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GENI 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spir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4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4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74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74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OIAN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rucior cu b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troa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ier roa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b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nozau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nozaur verd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bi 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bi speci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1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bii l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a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hiveci flo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4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4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hiveci flo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9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4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gar dulce hog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rdoc butoia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7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7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lemn micro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sil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ego Drag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eu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ni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imu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rga electri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lung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camuf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8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a scau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leg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rvetel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anima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arc sage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Cowbo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are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nato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creioa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pt expune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ruf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b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b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actor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tlle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v alb-negr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lofon ros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proiect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LI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spir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8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8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8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8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vi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arca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2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2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7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,72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roas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rsu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ita cu farfu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rusel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troan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Barb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figuri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Notarz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impleti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ulet raf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ulete numar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hol sca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8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8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89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8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hol sca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0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hol sca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hol sca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1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carti motor spor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rag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9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9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59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5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lefan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gurine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Gabi ll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at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rdoc set butoia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epuras plus mijloci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epure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epure pe rot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epure pe rot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ltami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stre placaj mi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stre placaj mijloci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imioar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fische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forme si inv. Cuvi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poze limba ger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poze limba ger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societa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6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6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2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2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panz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eb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lia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terial c-tii  gri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ozaic pionez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divers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ag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us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tur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camuf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rami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lugi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4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zzle happ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zzle pupp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cos leg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leg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2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2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02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02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ta cu rot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5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ta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t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tita color se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activ diplom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ticla beb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expune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ghive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n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pvc deser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ulet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tle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sie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ainic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ASCAU 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as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LI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z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ino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ulap pat cop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bi speci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ltami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etoane famili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e buli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ou teatru mi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lung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scur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7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0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47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use m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tle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lof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proiec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LIA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spir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8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8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8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8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OI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enzinarie Shel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icicleta teleghida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ilder  baukaste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boc pe rot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l ghive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7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27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lorifer (radiator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2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2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2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i gradate 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i gradat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i gradat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t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rb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rc gimnasti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12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64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,12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64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iorapi  uza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iteste si potrives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axina muzic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delu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z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pvc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cav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ntastic par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er de cal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guri geo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iguri geo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40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4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arfec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arfec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arfe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bi speci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1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Galeata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agar Dulce hag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ardo set butoa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7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2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mbracaminte uza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ul societat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inder yatz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7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8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7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Ladite ghiveci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7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5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7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35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ea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i puz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mulet zapa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lete teni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lni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divers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us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tur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camuf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iza trip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isor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che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cos leg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5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cos leg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2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2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02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02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ta telefon pe ro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ar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polit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n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arec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creioa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expune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 uz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usa frusec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usa trafor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meras cate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nelte gradi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az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everi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fot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TE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elus sunato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ca inotatoar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st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st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oto cu anima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oto cu flo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morche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pvc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arp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proiect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RIU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tron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iteste si potrives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0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0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iuper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2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2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2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92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rz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tum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ulet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plusat ho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6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6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6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06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plusat ho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7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7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57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,7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or plusat ho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9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lefant plac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at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ata ros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mparat marione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ltami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puzzle Vate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societa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8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8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sone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ghia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ocomotiv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imuta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i simp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mid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mulet robot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u alb cu urech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lete teni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lung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scur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7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0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,47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turi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erdele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nayl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sica roz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lungitor tv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i gaina plu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ft cu roti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4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aton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tusca bi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rice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ruf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5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ing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enule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anit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et cu glug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et mov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roasca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UZIC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eanta piel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c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9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9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an cu broas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8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an mi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ano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cup mic box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ama cu stic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ilofon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natoa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be ElavesSehlog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be set 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ambuli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io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oara mi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lofon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lofon met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cumul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AIDIN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fot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audi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4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4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4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audi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8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8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audi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audi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7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7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7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77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3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3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93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93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ete vide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0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,0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carcator pt supor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uport case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cvari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ZNIC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parat telef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ton comanda interf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77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77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,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6,77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ltar bancut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rd dreapta cain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rd dru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rd drum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rd trece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a colt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aun colt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ng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9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dru intretiner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ICU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les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9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vertu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te plapum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oble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oble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ada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tr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scur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0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1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tine uza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bla stic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arceafuri col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3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63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PALAT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te perna col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use patura col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4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ese sala me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6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32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,6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3,2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soap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4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7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,84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soap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scator ruf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2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,2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scator ruf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earceafuri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use paturi dif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use perne col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arcuta plasti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BAR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hitara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cu figurine de sapu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cu hart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cu material didacti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utie cu material didactic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oc incastre incomple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cu bila polieste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ucarie Return Ja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ss Carolin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usi Barb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usi diferite cu sacule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nga cu machetu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chi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tite cu bile mijloc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otite cu bile mijloc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rve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coaf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creioane groa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creioane subti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Fany Gis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munci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nisip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plastelin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et spalatores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usa doc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usa doc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n cercuri pv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n Dispece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urn mob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otose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DA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aciula 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ciula cu ful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leasca cu cal si che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mas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pra cu 3 iez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suta din oal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ta babei si fata mosneagulu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ula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alerie lem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8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8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88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treg din parti diferi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otanul Incalt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larioa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lung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ntaloni scurt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pagal cu bater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ijam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unguta cu 2 bani infoli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idichea urias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ufita Rosie 6 p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ose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rico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 pacalit de vulpe4 p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rsulet cu car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sti cea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3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GAZI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utie cu capa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4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tier pt latur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rfur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Fete perna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te perna dif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use paturi dif mic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a prescolar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asina scri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atura mar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dele camuflaj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erforator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67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6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,6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,67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caun curba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1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4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blo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blo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rc pt copi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ino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ava rotunda rosi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4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32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64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as oval ros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41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,4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s gunoi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oarfec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,9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067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06,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OPUSE PT CAS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2285"/>
        <w:gridCol w:w="702"/>
        <w:gridCol w:w="1444"/>
        <w:gridCol w:w="1121"/>
        <w:gridCol w:w="1057"/>
        <w:gridCol w:w="1525"/>
        <w:gridCol w:w="1345"/>
        <w:gridCol w:w="1122"/>
        <w:gridCol w:w="1443"/>
        <w:gridCol w:w="1153"/>
        <w:gridCol w:w="1589"/>
      </w:tblGrid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ENUMIR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U/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CRIPTI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APTI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E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VAL STOC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EPOZI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FAPTIC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CRIPTI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ET/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RET/RON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Lustr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raperii dif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ac dormi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Uscator ruf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asina de spala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obot bu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torcator ruf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4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altele buret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Lustr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Ventilato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228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Masina de spala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raperii dif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Raf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altele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TV alb-negru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raperii dif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Saltele  buret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raperii dif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Draperii dif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Picu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9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,899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5</Words>
  <Characters>30059</Characters>
  <CharactersWithSpaces>25624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