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/>
        <w:t>ROMANIA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JUDET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NSILIUL JUDETEAN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PRESEDI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O Z I T I A   N R.  1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 11 august 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ab/>
        <w:tab/>
        <w:t>privind  numirea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ab/>
        <w:tab/>
        <w:t>-  Comisiei de atestare pe post a Secretarului judetului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ab/>
        <w:tab/>
        <w:t>-  secretarului acestei comisi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Preşedintele Consiliului judeţean Cluj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Având în vedere Referatul înregistrat sub nr. 7844 din 11.august 2000 prin care se propune numirea Comisiei de atestare pe post a Secretarului  judeţului  şi respectiv  numirea secretarului acestei comisii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Tinând cont de prevederile H.G.R. nr.452/2000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In temeiul drepturilor conferite prin art.71 alin.2. şi 72 din Legea administraţiei publice locale nr.69/1991,  forma republicată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Art. 1.</w:t>
      </w:r>
      <w:r>
        <w:rPr/>
        <w:t xml:space="preserve"> Se numesc în Comisia de atestare pe post a secretarului judeţului următorii:</w:t>
      </w:r>
    </w:p>
    <w:p>
      <w:pPr>
        <w:pStyle w:val="Normal"/>
        <w:bidi w:val="0"/>
        <w:ind w:left="0" w:right="0" w:hanging="0"/>
        <w:jc w:val="both"/>
        <w:rPr/>
      </w:pPr>
      <w:r>
        <w:rPr/>
        <w:t>1. Reprezentantul Preşedintelui Consiliului Judeţean</w:t>
        <w:tab/>
        <w:tab/>
        <w:t>- ing. Graţian Serban</w:t>
      </w:r>
    </w:p>
    <w:p>
      <w:pPr>
        <w:pStyle w:val="Normal"/>
        <w:bidi w:val="0"/>
        <w:ind w:left="0" w:right="0" w:hanging="0"/>
        <w:jc w:val="both"/>
        <w:rPr/>
      </w:pPr>
      <w:r>
        <w:rPr/>
        <w:t>2. Reprezentantul Ministerului Funcţiei Publice</w:t>
        <w:tab/>
        <w:tab/>
        <w:tab/>
        <w:t xml:space="preserve">- </w:t>
      </w:r>
    </w:p>
    <w:p>
      <w:pPr>
        <w:pStyle w:val="Normal"/>
        <w:bidi w:val="0"/>
        <w:ind w:left="0" w:right="0" w:hanging="0"/>
        <w:jc w:val="both"/>
        <w:rPr/>
      </w:pPr>
      <w:r>
        <w:rPr/>
        <w:t>3. Reprezentantul Agenţiei Naţionale a Funcţionarilor publici</w:t>
        <w:tab/>
        <w:t xml:space="preserve">- </w:t>
      </w:r>
    </w:p>
    <w:p>
      <w:pPr>
        <w:pStyle w:val="Normal"/>
        <w:bidi w:val="0"/>
        <w:ind w:left="0" w:right="0" w:hanging="0"/>
        <w:jc w:val="both"/>
        <w:rPr/>
      </w:pPr>
      <w:r>
        <w:rPr/>
        <w:t>4. Reprezentantul Consiliului Judeţean</w:t>
        <w:tab/>
        <w:tab/>
        <w:tab/>
        <w:tab/>
        <w:t>- Victor Romulus Constantinescu</w:t>
      </w:r>
    </w:p>
    <w:p>
      <w:pPr>
        <w:pStyle w:val="Normal"/>
        <w:bidi w:val="0"/>
        <w:ind w:left="0" w:right="0" w:hanging="0"/>
        <w:jc w:val="both"/>
        <w:rPr/>
      </w:pPr>
      <w:r>
        <w:rPr/>
        <w:t>5. Reprezentantul Consiliului Judeţean</w:t>
        <w:tab/>
        <w:tab/>
        <w:tab/>
        <w:tab/>
        <w:t>- Zoltan Palfi -Moz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Art. 2.</w:t>
      </w:r>
      <w:r>
        <w:rPr/>
        <w:t xml:space="preserve"> Preşedintele comisiei de atestare va fi desemnat cu majoritatea voturilor membrilor aceste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Art. 3.</w:t>
      </w:r>
      <w:r>
        <w:rPr/>
        <w:t xml:space="preserve"> Se numeşte în funcţia de secretar al Comisiei de atestare d-na Rodica Gazsi - şef serviciu resurse uma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Art. 4.</w:t>
      </w:r>
      <w:r>
        <w:rPr/>
        <w:t xml:space="preserve"> Cu ducerea la îndeplinire a prevederilor prezentei se încredinţează  secretarul Comisiei de atestare pe post a secretarului judeţulu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ESEDINTE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oan Rus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8</Characters>
  <CharactersWithSpaces>1337</CharactersWithSpaces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oprea.ioana</dc:creator>
  <dc:description/>
  <dc:language>en-US</dc:language>
  <cp:lastModifiedBy/>
  <dcterms:modified xsi:type="dcterms:W3CDTF">2006-09-04T13:49:00Z</dcterms:modified>
  <cp:revision>2</cp:revision>
  <dc:subject/>
  <dc:title>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