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TIA NR.  16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 17 noiembrie 20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constituirea echipei manageriale locale de implement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 subproiectelor din cadrul Proiectului de reformă a sistem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e protecţie a copilului în Români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vând în vedere referatul înregistrat sub nr. 11088/2000 prin care Direcţia Generală de Coordonare şi Organizare propune nominalizarea echipei manageriale locale de implementare a subproiectelor din cadrul Proiectului de reformă a sistemului de protecţie a copilului în România, având ca sursă de finanţare B.I.R.D. şi B.C.D.E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pct. V din Ghidul metodologic de elaborare a subproiectelor din cadrul Proiectului de reformă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drepturilor conferite prin art. 71 şi 72 din Legea Administraţiei Publice Locale nr. 69/1991, forma republicat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.</w:t>
      </w:r>
      <w:r>
        <w:rPr/>
        <w:t xml:space="preserve"> Se constituie echipa managerială locală de implementare a subproiectelor din cadrul Proiectului de reformă a sistemului de protecţie a copilului în România, pentru perioada 1999-2001, în următoarea componenţ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ilip Monica - director general adjunct al Direcţiei Generale Judeţene pentru Protecţia Drepturilor Copil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uca Aurica - director economic în cadrul DGJPD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abian Cristinela - şef serviciu Monitorizare, Sinteză, Autoritate Tutela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oacaci Rodica - şef centru C.P. 1 "Prichindel" Cluj-Napo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g. Urian Gabriela - din partea Direcţiei Generale de Administrare a Patrimoniului ca specialist desemnat de Consiliul Judeţe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b/>
        </w:rPr>
        <w:t>Art. 2.</w:t>
      </w:r>
      <w:r>
        <w:rPr/>
        <w:t xml:space="preserve"> Cu ducerea la îndeplinire a prevederilor prezentei se încredinţează Direcţia Generala Judeţeana pentru Protecţia Drepturilor Copilulu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us Ioan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2</Characters>
  <CharactersWithSpaces>1502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