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 O M A N I 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>CONSILUL JUDETEA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 I S P O Z I T I A   N R. 1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n-US"/>
        </w:rPr>
        <w:t>din 17 ianuari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privind reorganizarea Consiliului de Administraţie al S.C. Univers T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Preşedintele Consiliului Judeţean Cluj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Văzând Referatul înregistrat sub nr. 132/2001 prin care se propune reorganizarea Consiliului de Administraţie al S.C. Univers T, Cluj-Napoca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Ţinând cont de prevederile art. 93 din Legea nr. 31/1990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La propunerea Delegaţiei Permanente;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lang w:val="en-US"/>
        </w:rPr>
        <w:t>Fiind îndeplinite prevederile art. 59 din Regulamentul de funcţionare adoptat de Consiliul Judeţean prin Hotărârea sa nr. 43 din 11.08.2000;</w:t>
      </w:r>
    </w:p>
    <w:p>
      <w:pPr>
        <w:pStyle w:val="Normal"/>
        <w:bidi w:val="0"/>
        <w:ind w:left="0" w:right="0" w:firstLine="708"/>
        <w:jc w:val="both"/>
        <w:rPr/>
      </w:pPr>
      <w:r>
        <w:rPr>
          <w:lang w:val="en-US"/>
        </w:rPr>
        <w:t xml:space="preserve">În temeiul drepturilor conferite prin art. 71 şi 72 din Legea nr. 69/1991, forma republicată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1.</w:t>
      </w:r>
      <w:r>
        <w:rPr>
          <w:lang w:val="en-US"/>
        </w:rPr>
        <w:t xml:space="preserve"> Se reorganizează Consiliul de Administraţie al S.C. Univers T, Cluj-Napoca, în următoarea componenţă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 xml:space="preserve">1. Presecan Ioan                             - director </w:t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>2. Tocaci Cornel                             - reprezentant Consiliul Judeţean</w:t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>3. Deac Ioan                                    - reprezentant Consiliul Judeţean</w:t>
      </w:r>
    </w:p>
    <w:p>
      <w:pPr>
        <w:pStyle w:val="Normal"/>
        <w:bidi w:val="0"/>
        <w:ind w:left="1416" w:right="0" w:hanging="0"/>
        <w:jc w:val="both"/>
        <w:rPr/>
      </w:pPr>
      <w:r>
        <w:rPr>
          <w:lang w:val="en-US"/>
        </w:rPr>
        <w:t>4. Wainblat Marcel                         - reprezentant Consiliul Judeţean</w:t>
      </w:r>
    </w:p>
    <w:p>
      <w:pPr>
        <w:pStyle w:val="Normal"/>
        <w:bidi w:val="0"/>
        <w:ind w:left="1416" w:right="0" w:hanging="0"/>
        <w:jc w:val="both"/>
        <w:rPr/>
      </w:pPr>
      <w:r>
        <w:rPr>
          <w:lang w:val="en-US"/>
        </w:rPr>
        <w:t>5. Constantinescu Victor Romulus - reprezentant Consiliul Judeţean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lang w:val="en-US"/>
        </w:rPr>
        <w:t>Art. 2.</w:t>
      </w:r>
      <w:r>
        <w:rPr>
          <w:lang w:val="en-US"/>
        </w:rPr>
        <w:t xml:space="preserve"> Prezenta dispoziţie se comunică:</w:t>
      </w:r>
    </w:p>
    <w:p>
      <w:pPr>
        <w:pStyle w:val="Normal"/>
        <w:bidi w:val="0"/>
        <w:ind w:left="1416" w:right="0" w:hanging="0"/>
        <w:jc w:val="both"/>
        <w:rPr>
          <w:lang w:val="en-US"/>
        </w:rPr>
      </w:pPr>
      <w:r>
        <w:rPr>
          <w:lang w:val="en-US"/>
        </w:rPr>
        <w:t>- Prefectului judeţului Cluj</w:t>
      </w:r>
    </w:p>
    <w:p>
      <w:pPr>
        <w:pStyle w:val="Normal"/>
        <w:bidi w:val="0"/>
        <w:ind w:left="1416" w:right="0" w:hanging="0"/>
        <w:jc w:val="both"/>
        <w:rPr/>
      </w:pPr>
      <w:r>
        <w:rPr>
          <w:lang w:val="en-US"/>
        </w:rPr>
        <w:t>- Adunării Generale a S.C. Univers T, Cluj-Napoca</w:t>
      </w:r>
    </w:p>
    <w:p>
      <w:pPr>
        <w:pStyle w:val="Normal"/>
        <w:bidi w:val="0"/>
        <w:ind w:left="1416" w:right="0" w:hanging="0"/>
        <w:jc w:val="both"/>
        <w:rPr/>
      </w:pPr>
      <w:r>
        <w:rPr>
          <w:lang w:val="en-US"/>
        </w:rPr>
        <w:t>- celor desemnaţ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p/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val="en-US"/>
        </w:rPr>
        <w:t>Graţian Şerban</w:t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90</Characters>
  <CharactersWithSpaces>1185</CharactersWithSpaces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9:00Z</dcterms:created>
  <dc:creator>oprea.ioana</dc:creator>
  <dc:description/>
  <dc:language>en-US</dc:language>
  <cp:lastModifiedBy/>
  <dcterms:modified xsi:type="dcterms:W3CDTF">2006-09-04T13:49:00Z</dcterms:modified>
  <cp:revision>2</cp:revision>
  <dc:subject/>
  <dc:title>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