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 O M A N I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CONSIL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 N R. 1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din 17 ianuari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reorganizarea Consiliului de Administraţie al R.A.J.A.C.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Văzând Referatul înregistrat sub nr. 42/2001 prin care se propune reorganizarea Consiliului de Administraţie al Regiei Autonome Judeţene Apă Canal, Cluj-Napoca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>Ţinând cont de prevederile art. 12 din Legea nr. 15/1990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>La propunerea Delegaţiei Permanente a Consiliului Judeţean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>Fiind îndeplinite prevederile art. 59 din Regulamentul de funcţionare adoptat de Consiliul Judeţean prin Hotărârea sa nr. 43 din 11.08.2000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n-US"/>
        </w:rPr>
        <w:tab/>
        <w:t xml:space="preserve">În temeiul drepturilor conferite prin art. 71 şi 72 din Legea nr. 69/1991, forma republicat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.</w:t>
      </w:r>
      <w:r>
        <w:rPr>
          <w:lang w:val="en-US"/>
        </w:rPr>
        <w:t xml:space="preserve"> Se reorganizează Consiliul de Administraţie R.A.J.A.C. - Cluj-Napoca, în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1. Ceatarâş Dorin           - director general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2. Filip Rodica               - director economic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 xml:space="preserve">3. Neamţu Călin             - director producţie 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 xml:space="preserve">4. Iacob Mihai                - director tehnic 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5. Palfi Mozes Zoltan     - reprezentant Consiliul Judeţean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6. Litan Petru                  - reprezentant Consiliul Judeţean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7. Dumitru Gheorghe      - reprezentant Consiliul Judeţean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 xml:space="preserve">8. Ciomoş Vasile             - vicepreşedinte Asociaţia  Română a Apei 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9. Costin Mihai                - director general DGFPCFS, Cluj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Prezenta dispoziţie se comunică: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- Prefectului judeţului Cluj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 xml:space="preserve">- Regiei Autonome Judeţene Apa Canal 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 xml:space="preserve">- celor nominalizaţ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/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Graţian Şerb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3</Characters>
  <CharactersWithSpaces>1341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