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 O M A N I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CONSIL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O Z I T I A   N R. 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din 17 ianuari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desemnarea a 2 reprezentanţi ai Consiliului Judeţean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entru a face parte din Consiliul de Administraţie al Institutului Clini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"Octavian Fodor"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Văzând Referatul înregistrat sub nr. 41/2001 prin care se propune desemnarea a 2 reprezentanţi ai Consiliului Judeţean în Consiliul de administraţie al Institutului Clinic "Octavian Fodor", Cluj-Napoca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Ţinând cont de prevederile art. 3 din H.G.R. nr. 1296/200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La propunerea Delegaţiei Permanente a Consiliului Judeţean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Fiind îndeplinite prevederile art. 59 din Regulamentul de funcţionare adoptat de Consiliul Judeţean prin Hotărârea sa nr. 43 din 11.08.2000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În temeiul drepturilor conferite prin art. 71 şi 72 din Legea nr. 69/1991, forma republicată,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.</w:t>
      </w:r>
      <w:r>
        <w:rPr>
          <w:lang w:val="en-US"/>
        </w:rPr>
        <w:t xml:space="preserve"> Se desemnează 2 reprezentanţi ai Consiliului Judeţean Cluj în Consiliul de Administraţie al Institutului Clinic "Octavian Fodor", Cluj-Napoca după cum urmează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- Apahidean Alexandru - consilier judeţean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- Hărdău Mihail             - consilier judeţean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Prezenta dispoziţie se comunică: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- Prefectului judeţului Cluj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- Ministrului Sănătăţii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>- celor desemnaţ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/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Graţian Şerban</w:t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5</Characters>
  <CharactersWithSpaces>1138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