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R O M A N I 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>CONSILIUL JUDETE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O Z I T I A   N R. 3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n-US"/>
        </w:rPr>
        <w:t>din 15 februari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rivind stabilirea componenţei Comisiei de preluare a terenurilor şi clădirilor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în care îşi desfăşoară activitatea unităţile de învăţământ speci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n-US"/>
        </w:rPr>
        <w:t>conform O.U.G. nr. 206/2000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Preşedintele Consiliului Judeţean Cluj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Văzând referatul înregistrat sub nr. 1820/2001 prin care se propune componenţa comisiei de preluare a terenurilor şi clădirilor în care îşi desfăşoară activitatea unităţile de învăţământ special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Ţinând cont de prevederile art. 166 din Legea învăţământului nr. 84/1995, modificată şi completată prin O.U.G. nr. 206/2000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 xml:space="preserve">În temeiul drepturilor conferite prin art. 71 alin. 2 şi art. 72 din Legea administraţiei publice locale nr. 69/1991, forma republicată,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1.</w:t>
      </w:r>
      <w:r>
        <w:rPr>
          <w:lang w:val="en-US"/>
        </w:rPr>
        <w:t xml:space="preserve"> Se constituie Comisia de preluare a terenurilor şi clădirilor în care îşi desfăşoară activitatea unităţile de învăţământ special din judeţul Cluj, precum: Şcoala ajutătoare Huedin, Căminul-Şcoală Jucu, Şcoala profesională nr. 18 Cluj-Napoca, Grădiniţa nr. 35 Cluj-Napoca şi Şcoala ajutătoare Gilău, în următoarea componenţă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- Măriuca Pop</w:t>
        <w:tab/>
        <w:tab/>
        <w:t>- secretarul judeţului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- Titus Olteanu</w:t>
        <w:tab/>
        <w:t xml:space="preserve">- director general al D.G.J.P.D.C.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>- Aurica Luca</w:t>
        <w:tab/>
        <w:tab/>
        <w:t>- director general adjunct al D.G.J.P.D.C.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- Nicolae Feneşan</w:t>
        <w:tab/>
        <w:t xml:space="preserve">- inspector de specialitate la Direcţia Generală de Administrare a Domeniului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ab/>
        <w:tab/>
        <w:tab/>
        <w:t xml:space="preserve">   Public şi Privat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- Aurel Ormeneanu</w:t>
        <w:tab/>
        <w:t xml:space="preserve">- şef serviciu la Direcţia Generală de Coordonare a Activităţii Economice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- Ileana Cristea </w:t>
        <w:tab/>
        <w:t>- inspector de specialitate la Inspectoratul Şcolar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2.</w:t>
      </w:r>
      <w:r>
        <w:rPr>
          <w:lang w:val="en-US"/>
        </w:rPr>
        <w:t xml:space="preserve">  Prezenta dispoziţie se va comunica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- Prefectului judeţului Cluj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- Direcţiei Generale Judeţene pentru Protecţia Drepturilor Copilului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- Direcţiei Generale de Coordonare a Activităţii Economice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- Direcţiei Generale de Administrare a Domeniului Public şi Privat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- Inspectoratului Şcolar Judeţean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RESEDINTE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n-US"/>
        </w:rPr>
        <w:t>Graţian Şerban</w:t>
      </w:r>
    </w:p>
    <w:sectPr>
      <w:type w:val="nextPage"/>
      <w:pgSz w:w="12240" w:h="15840"/>
      <w:pgMar w:left="1417" w:right="1080" w:gutter="0" w:header="0" w:top="89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6</Characters>
  <CharactersWithSpaces>1650</CharactersWithSpace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dcterms:modified xsi:type="dcterms:W3CDTF">2006-09-04T13:49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