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7 din 10 februarie 2022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privind aprobarea Bugetului de venituri şi cheltuieli pe anul 2022 al societății TETAROM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2-11T10:03:00Z</cp:lastPrinted>
  <dcterms:modified xsi:type="dcterms:W3CDTF">2022-02-11T08:03:00Z</dcterms:modified>
  <cp:revision>35</cp:revision>
  <dc:subject/>
  <dc:title/>
</cp:coreProperties>
</file>