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H O T Ă R Â R E A  NR.  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din 23 iun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ivind alegerea Delegaţiei Permanente a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de constituire în urma alegerilor locale din 04 iunie 2000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zultatele votului înregistrat pentru calitatea de membri ai Delegaţiei Permanente a Consiliului Judeţean, aşa cum sunt ele consemnate în procesul-verbal întocmit de Comisia pentru numărare a voturilor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7, 28 alin. 1 şi 4, 63 lit. f, 67 alin. 1 şi 2 şi respectiv 74 din Legea nr. 69/1991, forma republicată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66 din Legea administraţiei publice locale nr. 69/1991, forma republicată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declară aleşi, în calitate de membri ai Delegaţiei Permanente a Consiliului Judeţean Cluj, următorii consilieri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Suciu  Vasile                                din partea P.S.D.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. Deac  Ioan                                   din partea P.N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3. Hărdău Mihail                               din partea P.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4. Dumitru Gheorghe                        din partea P.U.N.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5. Moldovan Radu-Alexandru           din partea C.D.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6. Hoţ Dan Ovidiu                            din partea A.p.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 Domnul  Rus I. Ioan, preşedinte şi domnii Kerekes Sandor, respectiv Şerban Graţian, vicepreşedinţi ai Consiliului Judeţean sunt şi preşedintele şi vicepreşedinţii Delegaţiei Permanente a Consiliului Judeţ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Secretarul judeţului, doamna Pop Măriuca-Lucreţia este şi secretarul Delegaţiei Permanen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 Modul de organizare, funcţionare şi alte atribuţii decât cele prevăzute în art. 68 din Legea nr. 69/1991, forma republicată, se stabilesc prin Regulamentul propriu de funcţionare a Consiliului Judeţean, ce urmează a fi adoptat ulteri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5. Cu ducerea la îndeplinire a prevederilor prezentei se încredinţează preşedintele Consiliului Judeţean.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6.  Prezenta hotărâre va fi comunicată potrivit prevederilor cuprinse în art. 53 alin. 1 lit. "h" din Legea nr. 69/1991, forma republicată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Prefectului judeţului Cluj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Direcţiilor generale din aparatul propriu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Serviciilor publice, instituţiilor, regiilor şi societăţilor comerciale aflate sub autoritatea Consiliului Judeţ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 R E Ş E D I N T E,                                                  S E C R E T A R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Ioan Rus                          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2</Characters>
  <CharactersWithSpaces>2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