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H O T Ă R Â R E A   N R. 228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17 noie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rectificarea Bugetului de venituri şi cheltuieli  pe anul 2005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al Societăţii Comerciale „CENTRUL AGRO TRANSILVANIA CLUJ” S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Consiliul Judeţean Cluj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În vederea rectificării Bugetului de venituri şi cheltuieli pe anul 2005 al Societăţii Comerciale „CENTRUL AGRO TRANSILVANIA CLUJ” S.A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Ţinând cont de preveder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 xml:space="preserve">Ordonanţei de urgenţă nr. 45/2003 privind finanţele publice locale;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Legii bugetului de stat pe anul 2005 nr. 511/200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Ordinului nr. 616/2000 al Ministrului Finanţelor pentru aprobarea Normelor metodologice privind întocmirea bugetului de venituri şi cheltuieli de către agenţii economici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Fiind îndeplinite prevederile  art. 45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În temeiul drepturilor conferite prin art. 109  din Legea privind administraţia publică locală nr. 215/2001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  <w:u w:val="single"/>
        </w:rPr>
        <w:t>Art. 1</w:t>
      </w:r>
      <w:r>
        <w:rPr>
          <w:sz w:val="24"/>
        </w:rPr>
        <w:t>. Se aprobă Bugetul de venituri şi cheltuieli rectificat  pe anul 2005 al S.C. „</w:t>
      </w:r>
      <w:r>
        <w:rPr>
          <w:caps/>
          <w:sz w:val="24"/>
        </w:rPr>
        <w:t>Centrul Agro Transilvania Cluj</w:t>
      </w:r>
      <w:r>
        <w:rPr>
          <w:sz w:val="24"/>
        </w:rPr>
        <w:t xml:space="preserve">” S.A., conform </w:t>
      </w:r>
      <w:r>
        <w:rPr>
          <w:b/>
          <w:i/>
          <w:sz w:val="24"/>
        </w:rPr>
        <w:t>anexei</w:t>
      </w:r>
      <w:r>
        <w:rPr>
          <w:sz w:val="24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  <w:u w:val="single"/>
        </w:rPr>
        <w:t>Art. 2</w:t>
      </w:r>
      <w:r>
        <w:rPr>
          <w:sz w:val="24"/>
        </w:rPr>
        <w:t>.  Cu ducerea la îndeplinire şi punerea în aplicare a prevederilor prezentei hotărâri se încredinţează preşedintele Consiliului Judeţean Cluj prin Direcţia Generală Economică şi  „</w:t>
      </w:r>
      <w:r>
        <w:rPr>
          <w:caps/>
          <w:sz w:val="24"/>
        </w:rPr>
        <w:t>Centrul Agro Transilvania Cluj</w:t>
      </w:r>
      <w:r>
        <w:rPr>
          <w:sz w:val="24"/>
        </w:rPr>
        <w:t>” S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720" w:right="0" w:hanging="0"/>
        <w:rPr/>
      </w:pPr>
      <w:r>
        <w:rPr>
          <w:sz w:val="24"/>
          <w:u w:val="none"/>
        </w:rPr>
        <w:t xml:space="preserve">                                                                                     </w:t>
      </w:r>
      <w:r>
        <w:rPr>
          <w:sz w:val="24"/>
          <w:u w:val="none"/>
        </w:rPr>
        <w:t>Contrasemnează,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ab/>
        <w:t xml:space="preserve">       PREŞEDINTE,</w:t>
        <w:tab/>
        <w:tab/>
        <w:tab/>
        <w:tab/>
        <w:t xml:space="preserve">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Marius  Petre Nicoară     </w:t>
        <w:tab/>
        <w:tab/>
        <w:tab/>
        <w:tab/>
        <w:t xml:space="preserve">     Măriuca Pop</w:t>
      </w:r>
    </w:p>
    <w:p>
      <w:pPr>
        <w:sectPr>
          <w:type w:val="nextPage"/>
          <w:pgSz w:w="11906" w:h="16838"/>
          <w:pgMar w:left="1418" w:right="851" w:gutter="0" w:header="0" w:top="1134" w:footer="0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la Hotararea nr. 228/2005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E APROB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RESEDINT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us-Petre Nicoa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RECTIFICAREA BUGETULUI DE VENITURI SI CHELTUIELI PE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- lei RON -</w:t>
      </w:r>
    </w:p>
    <w:tbl>
      <w:tblPr>
        <w:tblW w:w="149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  <w:gridCol w:w="560"/>
        <w:gridCol w:w="1277"/>
        <w:gridCol w:w="1278"/>
        <w:gridCol w:w="1315"/>
      </w:tblGrid>
      <w:tr>
        <w:trPr>
          <w:trHeight w:val="1035" w:hRule="atLeast"/>
        </w:trPr>
        <w:tc>
          <w:tcPr>
            <w:tcW w:w="10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INDICAT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BV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aprob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BV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Rectific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(col3/col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. VENITURI TOTALE, din care: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792.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rd. 02 + rd. 12 + rd. 1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Venituri din exploatare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792.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Venituri din activitatea de bază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9.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) Venituri din alte activităţi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) Venituri din surse bugetare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533.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subvenţii pe produse şi activităţi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subvenţii pentru acoperirea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ferenţelor de preţ şi tari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ransferuri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533.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prime acordate de la bugetul statului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alte sume primite de la bugetul de  stat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) Venituri din fonduri speciale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Venituri financiare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Venituri excepţionale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I. CHELTUIELI TOTALE, din care: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792.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Cheltuieli pentru exploatare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773.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3.6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otal, din care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Cheltuieli materiale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873.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239.5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) Cheltuieli cu personalul, din care: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26.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1.0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salarii brute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24.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4.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contribuţie asigurări sociale de stat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7.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.5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ajutor şomaj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.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.0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tribuţie asig. soc. pt. sănătate,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.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.4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alte cheltuieli cu personalul,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8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fond special de solidarita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ocială pentru persoanele c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andicap, conform legii 519 / 200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fond asigurare pentru  munca si boli profesional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egea 346 / 2002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8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Cheltuieli de exploatare privi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mortizarea şi provizioanele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.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.3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) Cheltuieli prevăzute de art. 26 d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Legea bugetului de stat nr. 216/2001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transferuri sau subvenţii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) Cheltuieli de protocol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) Cheltuieli reclamă şi publicitate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3.1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) Cheltuieli cu sponsorizarea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) Tichete de masă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.5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) Alte cheltuieli, din care: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.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taxa pentru activitatea 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xploatare a resurselor minerale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redevenţa din concesionar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unurilor publice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.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Cheltuieli financiare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.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Cheltuieli excepţionale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II. REZULTAT BRUT   profit  / pierdere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. ALTE SUME DEDUCTIBILE STABILI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OTRIVIT LEGII,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fond de rezervă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. ACOPERIREA PIERDERILOR DIN AN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ECEDENŢI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. IMPOZIT PE PROFIT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I. PROFITUL DE REPARTIZAT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potrivit O.G. nr. 64/2001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n care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Rezerve legale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Acoperirea pierderilor conta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n anii precedenţi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Alte rezerve constituite ca sur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prii de finanţare, aferen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fitului rezultat din vânză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ctive, respectiv aferen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ăţilor fiscale la impozitu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e profit 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) Alte repartizări prevăzute de leg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) Până la 10% pentru participar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alariaţilor la profit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) Minim 50% vărsăminte la bugetul 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t sau local, în cazul regiil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utonome, ori divindende în cazu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ocietăţilor naţionale, companiil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ţionale şi societăţilor cu capit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ntegral sau majoritar de stat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) Profitul nerepartizat pe destinaţi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evăzute la lit. a) - f)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I. SURSE DE FINANŢARE A INVESTIŢIILOR,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in care: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083.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030.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Surse proprii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Alocaţii de la buget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083.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030.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Credite bancare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interne 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externe 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 Alte surse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. CHELTUIELI PENTRU INVESTIŢII,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in care: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083.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030.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Investiţii, inclusiv investiţii î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urs la finele anului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.083.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030.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Rambursări rate aferente creditel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entru investiţii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interne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externe 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. REZERVE, din care: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. Rezerve legale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I. Rezerve statutare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II. Alte rezerve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I. DATE DE FUNDAMENTARE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Venituri totale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.792.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655.1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Costuri aferente volumului d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ctivitate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Nr. prognozat de personal la fine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nului    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 Nr. mediu personal total, din care: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 Fond de salarii, din care: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fondul de salarii aferent posturil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blocate   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fond de salarii aferen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ducătorului agentului econom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trivit art. 7(1) din O.U.G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r. 79/2001, din care: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.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.0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poruri, adaosuri, premii ş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te drepturi de natur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alarială, potrivit art. 7(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in O.U.G. nr. 79/2001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.6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premiul anual, potrivit art. 7(4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in O.U.G. nr. 79/2001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.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fond de salarii aferent personalulu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gajat pe bază de contrac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ndividual de muncă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74.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4.2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 Câştigul mediu lunar pe salariat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Productivitatea muncii pe tot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sonal mediu (mii lei/persoană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rd. 67/rd. 70) - în preţuri curente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7.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31.0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0%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 Productivitatea muncii pe tot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sonal mediu (mii lei/persoană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rd. 67/rd. 70) - în preţur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mparabile,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Productivitatea muncii pe tot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sonal mediu (unităţ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izice/nr. pers.)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 Cheltuieli totale la 1000 le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enituri totale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heltuieli tota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---------------- x 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nituri tota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 Plăţi restante - total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preţuri curente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preţuri comparabile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rd. 83 x indicele de creştere 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eţurilor prognozat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 Creanţe restante - total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preţuri curente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preţuri comparabile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rd. 86 x indicele de creştere 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eţurilor prognozat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53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1</Words>
  <Characters>10039</Characters>
  <CharactersWithSpaces>855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ca.rus</dc:creator>
  <dc:description/>
  <dc:language>en-US</dc:language>
  <cp:lastModifiedBy/>
  <cp:lastPrinted>2005-11-07T10:43:00Z</cp:lastPrinted>
  <dcterms:modified xsi:type="dcterms:W3CDTF">2006-09-04T13:50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