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T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2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7 noiembrie 2005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privind aprobarea modificarii anexei nr. 2 a H.C.J. Cluj nr. 35/2005 privind darea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in administrarea unitatilor sanitare a terenurilor si cladirilor in care isi desfasoara activitatea spitalele clinice si spitalele universitare care fac parte din domeniul public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al judet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Consiliul Judetean Cluj,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In vederea aprobarii modificarii anexei nr. 2 a H.C.J. Cluj nr. 35/2005 privind darea in administrarea unitatilor sanitare a terenurilor si cladirilor in care isi desfasoara activitatea spitalele clinice si spitalele universitare care fac parte din domeniul public al judetului Cluj,</w:t>
      </w:r>
    </w:p>
    <w:p>
      <w:pPr>
        <w:pStyle w:val="Normal"/>
        <w:bidi w:val="0"/>
        <w:ind w:firstLine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Tinand cont de prevederile legale cuprinse in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lit. f) din Legea nr. 215/2001;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ea nr. 213/1998 privind proprietatea publica si regimul juridic al acesteia </w:t>
      </w:r>
    </w:p>
    <w:p>
      <w:pPr>
        <w:pStyle w:val="Normal"/>
        <w:bidi w:val="0"/>
        <w:ind w:left="1428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C.J. Cluj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35/2005 privind darea in administrarea unitatilor sanitare a terenurilor si cladirilor in care isi desfasoara activitatea spitalele clinice si spitalele universitare care fac parte din domeniul public al judetului Cluj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In temeiul drepturilor conferite de art. 109 din Legea administratiei publice locale nr. 215/2001, cu modificarile si completa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a s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aproba 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modificarea anexei nr. 2 a H.C.J. Cluj nr. 35/2005 privind darea in administrarea unitatilor sanitare a terenurilor si cladirilor in care isi desfasoara activitatea spitalele clinice si spitalele universitare care fac parte din domeniul public al judetului Cluj, modificare care consta in inserarea, la pozitia nr. 1 - Dispensar Someseni, rubrica “Elemente de identificare” a mentiunii “subsol= 107 mp”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u ducerea la indeplinire şi punerea în aplicare a prevederilor prezentei    hotarari se incredinteaza preşedintele Consiliului Judeţean prin Directia Generala de Administratie Publica si Juridica, Directia Generala Economica si Spitalul Clinic de Adulti Cluj-Napoc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PRESEDINTE,</w:t>
        <w:tab/>
        <w:tab/>
        <w:tab/>
        <w:tab/>
        <w:tab/>
        <w:t>              Contrasemneaza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ab/>
        <w:t>SECRETAR GENERAL</w:t>
      </w:r>
      <w:r>
        <w:rPr>
          <w:rFonts w:ascii="Times New Roman" w:hAnsi="Times New Roman"/>
          <w:b w:val="false"/>
          <w:sz w:val="24"/>
          <w:u w:val="none"/>
          <w:lang w:val="en-US"/>
        </w:rPr>
        <w:t>,</w:t>
      </w:r>
    </w:p>
    <w:p>
      <w:pPr>
        <w:pStyle w:val="Heading5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 Petre Nicoara</w:t>
      </w:r>
      <w:r>
        <w:rPr>
          <w:rFonts w:ascii="Times New Roman" w:hAnsi="Times New Roman"/>
          <w:b w:val="false"/>
          <w:sz w:val="28"/>
          <w:u w:val="none"/>
          <w:lang w:val="en-US"/>
        </w:rPr>
        <w:t xml:space="preserve">                      </w:t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