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mallCaps/>
          <w:sz w:val="24"/>
          <w:lang w:val="en-US"/>
        </w:rPr>
        <w:t>H O T Ă R Â R E A      N R. 234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in 17 noiembrie 2005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privind revocarea H.C.J. Cluj nr. 215/2005 si modificarea    H.C.J. Cluj 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nr. 171/2005 pentru promovarea proiectului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en-US"/>
        </w:rPr>
        <w:t>"Descongestionarea traficului rutier între polii economici de dezvoltare ai regiunii nord-vest: Cluj-Napoca şi Orade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"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In vederea revocarii H.C.J. Cluj nr. 215/2005 si modificarea H.C.J. Cluj nr. 171/2005 pentru promovarea proiectului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en-US"/>
        </w:rPr>
        <w:t>"Descongestionarea traficului rutier între polii economici de dezvoltare ai regiunii nord-vest: Cluj-Napoca şi Orade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"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</w:t>
        <w:tab/>
        <w:t>art. 104 lit. e) din Legea nr. 215/2001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</w:t>
        <w:tab/>
        <w:t>HCJC nr. 191/2004 privind aprobarea bugetului propriu al Consiliului Judeţean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</w:t>
        <w:tab/>
        <w:t>art.12 lit. a) din OUG nr. 60/2001 privind achizitiile publice, cu modificările ş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Fiind îndeplinite prevederile art. 45    din Legea nr. 215/2001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În temeiul drepturilor conferite de art. 109 din Legea administraţiei publice locale nr. 215/2001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single"/>
          <w:lang w:val="en-US"/>
        </w:rPr>
        <w:t>Art. 1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.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Se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aproba revocarea H.C.J. Cluj nr. 215/2005 privind modificarea art. 1 si art. 2 din H.C.J. Cluj nr. 171/2005 pentru promovarea proiectului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en-US"/>
        </w:rPr>
        <w:t>"Descongestionarea traficului rutier între polii economici de dezvoltare ai regiunii nord-vest: Cluj-Napoca şi Orade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single"/>
          <w:lang w:val="en-US"/>
        </w:rPr>
        <w:t>Art. 2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 Se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aproba modificarea art. 2 din Hotararea Consiliului Judetean Cluj nr. 171/2005 care va avea urmatorul continut: "Se aproba alocarea sumei de 322.859,85 lei din fondul de rulment, din care in anul 2005: 259.075,85 lei si in anul 2006: 63.784 lei, pentru elaborarea documentatiilor conform </w:t>
      </w: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en-US"/>
        </w:rPr>
        <w:t>anexe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, care face parte integranta la prezenta hotarare".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singl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single"/>
          <w:lang w:val="en-US"/>
        </w:rPr>
        <w:t>Art. 3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 Cu ducerea la îndeplinire si punerea in aplicare a prevederilor prezentei hotărâri se încredinţează presedintele Consiliului Judetean prin direcţiile de specialitate, Serviciul de Integrare Europeană şi Regia Autonomă de Administrare a Domeniului Public şi Privat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>Contrasemneaz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PREŞEDINTE,                    </w:t>
        <w:tab/>
        <w:tab/>
        <w:tab/>
        <w:tab/>
        <w:t xml:space="preserve">            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Măriuca Pop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ROM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Â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NIA</w:t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Anexa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GB"/>
        </w:rPr>
        <w:t>JUDEŢUL CLUJ</w:t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GB"/>
        </w:rPr>
        <w:t>la Hotararea nr. 234/2005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GB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/>
          <w:sz w:val="24"/>
          <w:u w:val="none"/>
          <w:lang w:val="en-US"/>
        </w:rPr>
        <w:t xml:space="preserve">fazele DE PROIECTARE PEntru realizarea PROIECT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en-US"/>
        </w:rPr>
        <w:t>"</w:t>
      </w:r>
      <w:r>
        <w:rPr>
          <w:rFonts w:ascii="Times New Roman" w:hAnsi="Times New Roman"/>
          <w:b/>
          <w:i/>
          <w:caps/>
          <w:sz w:val="24"/>
          <w:u w:val="none"/>
          <w:lang w:val="en-US"/>
        </w:rPr>
        <w:t xml:space="preserve">Descongestionarea traficului rutier între polii economic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caps/>
          <w:sz w:val="24"/>
          <w:u w:val="none"/>
          <w:lang w:val="en-US"/>
        </w:rPr>
        <w:t>de dezvoltare ai regiunii nord-vest: Cluj-Napoca şi Orade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en-US"/>
        </w:rPr>
        <w:t>I. Faze necesare admiterii la finantare potrivit metodologiei Programului Phare 2004-2006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1.</w:t>
        <w:tab/>
        <w:t>Studiu de fezabilitate reactualizat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2.</w:t>
        <w:tab/>
        <w:t>Design brief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3.</w:t>
        <w:tab/>
        <w:t>Cerere de finant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4.</w:t>
        <w:tab/>
        <w:t>Studii de trafic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5.</w:t>
        <w:tab/>
        <w:t>Studii geotehnice, topografice si de impact asupra mediulu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6.</w:t>
        <w:tab/>
        <w:t>Audit de sigurant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7.</w:t>
        <w:tab/>
        <w:t>Avize si acordur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8.</w:t>
        <w:tab/>
        <w:t>Aranjamentele institutiona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en-US"/>
        </w:rPr>
        <w:t>II. Faze de proiectare necesare realizarii lucrarii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1.</w:t>
        <w:tab/>
        <w:t>Proiect tehnic + Caiete de sarcin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2.</w:t>
        <w:tab/>
        <w:t>Detalii de executi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en-US"/>
        </w:rPr>
        <w:t>Fazele precizate vor fi elaborate in limba romana si englez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>Contrasemneaz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PREŞEDINTE,                    </w:t>
        <w:tab/>
        <w:tab/>
        <w:tab/>
        <w:tab/>
        <w:t xml:space="preserve">            SECRETAR GENERAL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