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4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5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ului AGRIŞAN FLORIN-MARCEL, referitoare la schimbarea prenumelui fiului său minor</w:t>
        <w:softHyphen/>
        <w:softHyphen/>
        <w:t xml:space="preserve">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GRIŞAN ADRI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152/ 22.11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 minorului AGRIŞAN ADRIAN, din ADRIAN în MATEI-ALEXANDRU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ului AGRIŞAN FLORIN-MARCEL,  referitoare la schimbarea prenumelui fiului său minor  AGRIŞAN ADRIAN, domiciliat în municipiul Cluj-Napoca, str. Maramureşului nr. 17, judeţul Cluj, fiul lui Florin-Marcel şi Graţiela-Elena, născut la data de 14.07.2004 în localitatea Cluj-Napoca, judeţul Cluj, care urmează să poarte în viitor prenumele MATEI-ALEXANDR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