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O Z I Ţ I A   N R. 47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25 noi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de  schimbare a  numelui de familie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administrativă a numitei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ÂRŢIU ALINA-DACIANA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1151 / 22.11.2005 al Direcţiei Judeţene de Evidenţă a Persoanelor Cluj privind aprobarea schimbării numelui de familie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Analizând documentele depuse la dosar considerăm că sunt motive întemeiate pentru schimbarea numelui de familie a numitei PÂRŢIU ALINA-DACIANA, din PÂRŢIU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 PARTIU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13 şi art. 4, alin. 2 lit. m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de schimbare a numelui de familie a numitei PÂRŢIU ALINA-DACIANA, domiciliată în municipiul Cluj-Napoca, Bd. Nicolae Titulescu nr. 165, ap. 34, judeţul Cluj, fiica lui Gheorghe şi Maria, născută la data de 09.02.1975, în localitatea Bistriţa, judeţul Bistriţa-Năsăud, care urmează să poarte în viitor numele de familie PARTIU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municipiului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 Instituţiei Prefectului, Direcţiei Judeţene de Evidenţă a Persoanelor Cluj şi Primăriei  municipiului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P R E Ş E D I N T E, </w:t>
        <w:tab/>
        <w:tab/>
        <w:tab/>
        <w:t xml:space="preserve">            A V I Z A T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Marius Petre Nicoară</w:t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 xml:space="preserve">           Măriuca Pop</w:t>
      </w:r>
    </w:p>
    <w:sectPr>
      <w:type w:val="nextPage"/>
      <w:pgSz w:w="11906" w:h="16838"/>
      <w:pgMar w:left="252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8</Characters>
  <CharactersWithSpaces>158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pop emil</dc:creator>
  <dc:description/>
  <dc:language>en-US</dc:language>
  <cp:lastModifiedBy/>
  <dcterms:modified xsi:type="dcterms:W3CDTF">2006-09-04T13:50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