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O Z I Ţ I A   N R. 47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5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ului  SARECZKI CEZAR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149 / 22.11.2005 al Direcţiei Judeţene de Evidenţă a Persoanelor Cluj privind aprobarea schimbării numelui de familie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numelui de familie a numitului SARECZKI CEZAR, din SARECZKI în MĂRGINEANU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3 lit. h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numelui de familie a numitului SARECZKI CEZAR, domiciliat în municipiul Cluj-Napoca, str. Iugoslaviei nr. 4, judeţul Cluj, fiul lui Tiberiu şi Doina, născut  la data de 26.01.1976, în localitatea Cluj-Napoca, judeţul Cluj, care urmează să poarte în viitor numele de familie MĂRGINEAN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       A V I Z A T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216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