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72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JUDEŢUL CLUJ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CONSILIUL JUDEŢEAN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DISPOZIŢIA  Nr.  481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din  29 noiembr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Privind virările de credite bugetare între articole şi aliniate în  trim.IV 2005, conform prevederilor  O.U.G. nr.45/2003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privind finanţele publice locale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b w:val="false"/>
          <w:sz w:val="28"/>
        </w:rPr>
        <w:t>Preşedintele Consiliului Judeţean Cluj ,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Luând în studiu referatul nr.  14523 din 29.11.2005 al Direcţiei Generale Economice, prin care propune necesitatea virărilor de credite bugetare între articole şi aliniate,  în trimestrul IV 2005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Având în vedere prevederile O.U.G.nr.45/2003 privind finanţele publice locale ;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In temeiul art.117 alin.1 din Legea administraţiei publice locale nr.215/2001, cu modificările şi completările ulterioar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8"/>
        </w:rPr>
        <w:t>DISPUNE 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Art.1. Se aprobă virările de credite bugetare în cadrul aceluiaşi capitol bugetar, în  trimestrul  IV 2005, conform anexelor care fac parte integrantă din prezenta dispoziţie.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Art.2. Cu punerea în aplicare a prevederilor prezentei dispoziţii se încredinţează Direcţia Generală  Economic</w:t>
      </w:r>
      <w:r>
        <w:rPr>
          <w:b w:val="false"/>
          <w:sz w:val="28"/>
          <w:lang w:val="ro-RO"/>
        </w:rPr>
        <w:t>ă</w:t>
      </w:r>
      <w:r>
        <w:rPr>
          <w:b w:val="false"/>
          <w:sz w:val="28"/>
        </w:rPr>
        <w:t xml:space="preserve"> şi ordonatorii terţiari de credite, beneficiari ai virărilor de credite, care vor face modificările corespunzătoare în bugetul de venituri şi cheltuieli pe anul 2005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PREŞEDINTE,                                                      AVIZAT: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>
          <w:b w:val="false"/>
          <w:sz w:val="28"/>
        </w:rPr>
        <w:t>SECRETAR GENERAL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MARIUS PETRE NICOARĂ                                    AL JUDEŢULUI</w:t>
      </w:r>
    </w:p>
    <w:p>
      <w:pPr>
        <w:pStyle w:val="TextBody"/>
        <w:bidi w:val="0"/>
        <w:ind w:left="0" w:right="0" w:hanging="0"/>
        <w:jc w:val="right"/>
        <w:rPr/>
      </w:pPr>
      <w:r>
        <w:rPr>
          <w:b w:val="false"/>
          <w:sz w:val="28"/>
        </w:rPr>
        <w:t xml:space="preserve">                                                                       </w:t>
      </w:r>
      <w:r>
        <w:rPr>
          <w:b w:val="false"/>
          <w:sz w:val="28"/>
        </w:rPr>
        <w:t xml:space="preserve">MĂRIUCA LUCREŢIA  POP    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 </w:t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7</Characters>
  <CharactersWithSpaces>1856</CharactersWithSpaces>
  <Company>Consiliul Judetean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Serviciul Buget</dc:creator>
  <dc:description/>
  <dc:language>en-US</dc:language>
  <cp:lastModifiedBy/>
  <cp:lastPrinted>2005-12-06T08:16:00Z</cp:lastPrinted>
  <dcterms:modified xsi:type="dcterms:W3CDTF">2006-09-04T13:50:00Z</dcterms:modified>
  <cp:revision>2</cp:revision>
  <dc:subject/>
  <dc:title>           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