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Heading3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48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 a numitului  NOSZIN TOMI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;</w:t>
      </w:r>
    </w:p>
    <w:p>
      <w:pPr>
        <w:pStyle w:val="TextBodyIndent"/>
        <w:bidi w:val="0"/>
        <w:ind w:left="0" w:right="0" w:firstLine="708"/>
        <w:rPr/>
      </w:pPr>
      <w:r>
        <w:rPr/>
        <w:t>Având în vedere referatul nr. 1226/ 30.11.2005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Analizând documentele depuse la dosar considerăm că sunt motive întemeiate pentru schimbarea numelui a numitului NOSZIN TOMI, din </w:t>
      </w:r>
      <w:r>
        <w:rPr>
          <w:b/>
          <w:bCs/>
          <w:sz w:val="28"/>
        </w:rPr>
        <w:t xml:space="preserve">NOSZIN TOMI </w:t>
      </w:r>
      <w:r>
        <w:rPr>
          <w:sz w:val="28"/>
        </w:rPr>
        <w:t xml:space="preserve">în </w:t>
      </w:r>
      <w:r>
        <w:rPr>
          <w:b/>
          <w:bCs/>
          <w:sz w:val="28"/>
        </w:rPr>
        <w:t>NOSSIN TOMA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2 lit. b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numelui a numitului NOSZIN TOMI, domiciliat în Israel, cu ultimul domiciliu în România în  municipiul Cluj-Napoca, str. Bolyai nr. 4, ap. 18, judeţul Cluj, fiul lui Abraham şi Sara, născut  la data de 19.10.1947, în localitatea Cluj, judeţul Cluj, care urmează să poarte în viitor numele de </w:t>
      </w:r>
      <w:r>
        <w:rPr>
          <w:b/>
          <w:bCs/>
          <w:sz w:val="28"/>
        </w:rPr>
        <w:t>NOSSIN TOMI</w:t>
      </w:r>
      <w:r>
        <w:rPr>
          <w:sz w:val="28"/>
        </w:rPr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216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8</Characters>
  <CharactersWithSpaces>149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