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48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respingerea cererii de  schimbare a  numelui de familie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ei MIHALI LUCIC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230 / 30.11.2005 al Direcţiei Judeţene de Evidenţă a Persoanelor Cluj privind respinge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nu sunt motive întemeiate pentru schimbarea numelui de familie a numitei MIHALI  LUCICA din MIHALI în TIMIŞ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respinge cererea de schimbare a numelui de familie a numitei MIHALI LUCICA, domiciliată în municipiul Cluj-Napoca, str. Someşului nr. 13, ap. 7, judeţul Cluj, fiica lui Laszlo şi Ileana, născută la data de 21.09.1969, în localitatea Borşa, judeţul Maramureş.</w:t>
      </w:r>
    </w:p>
    <w:p>
      <w:pPr>
        <w:pStyle w:val="TextBodyIndent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>
          <w:b/>
          <w:bCs/>
        </w:rPr>
        <w:t>Art. 2.</w:t>
      </w:r>
      <w:r>
        <w:rPr/>
        <w:t xml:space="preserve">  Prezenta dispoziţie va fi comunicată: Instituţiei Prefectului, Direcţiei Judeţene de Evidenţă a Persoanelor Cluj şi PETENTULUI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