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48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2 decembrie 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de familie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ICU ELENA-CELI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255/ 06.12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ei MICU ELENA-CELINA, din MIC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BOCHIŞ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3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ei MICU ELENA-CELINA, domiciliată în municipiul Cluj-Napoca, str.Poet Grigore Alexandrescu nr. 49, ap. 10, judeţul Cluj, fiica lui Vasile şi Ileana, născută la data de 09.10.1976, în localitatea Cluj-Napoca, judeţul Cluj, care urmează să poarte în viitor numele de familie BOCHIŞ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Marius Petre Nicoară</w:t>
        <w:tab/>
        <w:tab/>
        <w:tab/>
        <w:t xml:space="preserve">       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4</Characters>
  <CharactersWithSpaces>159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