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ROMÂNIA                                                                                                          Anexă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JUDEȚUL CLUJ                                                                                                 la Hotărârea nr. 283/2018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ONSILIUL JUDEȚEAN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NOMINALIZARE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sumelor din impozitul pe venit pe unități administrativ-teritorial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ro-RO"/>
        </w:rPr>
        <w:t>LEI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63"/>
        <w:gridCol w:w="240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ro-RO"/>
              </w:rPr>
              <w:t>crt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ro-RO"/>
              </w:rPr>
              <w:t>Unitatea administrativ-teritori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ro-RO"/>
              </w:rPr>
              <w:t>Suma repartizat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ÂMPIA TURZ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00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D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1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GHER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1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TU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1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HUE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0.856,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AGHIREȘ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2.2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AI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ALUNI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APAH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AȘCHIL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AC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ĂIȘO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ELI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OBÂ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ONȚ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1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ORȘ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B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2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IA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LĂRA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1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LĂȚ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MĂRAȘ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PUȘU M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both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                    </w:t>
            </w:r>
            <w:r>
              <w:rPr>
                <w:rFonts w:eastAsia="Calibri" w:cs="Cambria" w:ascii="Cambria" w:hAnsi="Cambria"/>
                <w:color w:val="000000"/>
                <w:lang w:val="ro-RO"/>
              </w:rPr>
              <w:t xml:space="preserve">31.404,00 </w:t>
            </w:r>
          </w:p>
          <w:p>
            <w:pPr>
              <w:pStyle w:val="Normal"/>
              <w:ind w:left="-104" w:hanging="0"/>
              <w:jc w:val="both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din care 28.404 lei  pentru construire Monument Centenar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ȘE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Ă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EANU M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HINT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HIUEȘ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IUC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IUR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ÎȚC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OJOC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7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ORNEȘ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CUZDRIO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DĂBÂ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FELEA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FIZEȘU GHERL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0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FLOREȘ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FR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GE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GIL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3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GÎRB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1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I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ICL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IZVORU CRIȘ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4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JICHIȘU DE 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JU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3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L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ĂGURI RĂCĂT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ĂNĂSTIR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ĂRGĂ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ĂRIȘ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IHAI VITE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4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INTIU GHERL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OC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MOLDOVENEȘ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4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NEGR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PALAT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5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PANTIC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PETREȘTII DE 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PLOSCO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POI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RECEA CRIS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RÎȘ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ĂCUI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15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ĂNDULEȘ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ĂVĂDIS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3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1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6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ÂNCRA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7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ÂNMĂR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931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ÎNPA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SU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4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TRITENII DE 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0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TUR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31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ȚA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UNGURA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43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V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VALEA IER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7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VIIȘO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2.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VULTUR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8.404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TOTAL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lang w:val="ro-RO"/>
              </w:rPr>
            </w:pPr>
            <w:r>
              <w:rPr>
                <w:rFonts w:eastAsia="Calibri" w:cs="Cambria" w:ascii="Cambria" w:hAnsi="Cambria"/>
                <w:color w:val="000000"/>
                <w:lang w:val="ro-RO"/>
              </w:rPr>
              <w:t>2.307.823,28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</w:t>
      </w:r>
      <w:r>
        <w:rPr>
          <w:rFonts w:cs="Cambria" w:ascii="Cambria" w:hAnsi="Cambria"/>
          <w:b/>
          <w:color w:val="000000"/>
          <w:lang w:val="ro-RO"/>
        </w:rPr>
        <w:t>PREȘEDINTE,                                                                        SECRETAR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</w:t>
      </w:r>
      <w:r>
        <w:rPr>
          <w:rFonts w:cs="Cambria" w:ascii="Cambria" w:hAnsi="Cambria"/>
          <w:b/>
          <w:color w:val="000000"/>
          <w:lang w:val="ro-RO"/>
        </w:rPr>
        <w:t>Tișe Alin                                                                                            Gaci Simona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278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0:00Z</dcterms:created>
  <dc:creator>stefan.iliescu</dc:creator>
  <dc:description/>
  <cp:keywords/>
  <dc:language>en-US</dc:language>
  <cp:lastModifiedBy>Mihaela Biscovan</cp:lastModifiedBy>
  <cp:lastPrinted>2018-11-28T15:01:00Z</cp:lastPrinted>
  <dcterms:modified xsi:type="dcterms:W3CDTF">2018-12-05T12:40:00Z</dcterms:modified>
  <cp:revision>2</cp:revision>
  <dc:subject/>
  <dc:title/>
</cp:coreProperties>
</file>