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eastAsia="Montserrat Light;Calibri" w:cs="Montserrat Light;Calibri" w:ascii="Montserrat Light;Calibri" w:hAnsi="Montserrat Light;Calibri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b/>
          <w:b/>
          <w:sz w:val="22"/>
          <w:szCs w:val="22"/>
        </w:rPr>
      </w:pPr>
      <w:r>
        <w:rPr>
          <w:rFonts w:cs="Montserrat Light;Calibri" w:ascii="Montserrat Light;Calibri" w:hAnsi="Montserrat Light;Calibri"/>
          <w:b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eastAsia="Montserrat Light;Calibri" w:cs="Montserrat Light;Calibri" w:ascii="Montserrat Light;Calibri" w:hAnsi="Montserrat Light;Calibri"/>
          <w:b/>
          <w:bCs/>
          <w:sz w:val="22"/>
          <w:szCs w:val="22"/>
        </w:rPr>
        <w:t xml:space="preserve">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nr. 283 </w:t>
      </w:r>
      <w:r>
        <w:rPr>
          <w:rFonts w:cs="Montserrat" w:ascii="Montserrat" w:hAnsi="Montserrat"/>
          <w:b w:val="false"/>
          <w:sz w:val="22"/>
          <w:szCs w:val="22"/>
        </w:rPr>
        <w:t>din 22 iunie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rivind aprobarea rezultatului final al concursului, a proiectului de management câştigător şi a duratei pentru care se va încheia contractul de management pentru postul de manager la Revista „Művelődés”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 Light;Calibri" w:hAnsi="Montserrat Light;Calibri" w:cs="Montserrat Light;Calibri"/>
          <w:b/>
          <w:b/>
          <w:sz w:val="22"/>
          <w:szCs w:val="22"/>
        </w:rPr>
      </w:pPr>
      <w:r>
        <w:rPr>
          <w:rFonts w:cs="Montserrat Light;Calibri" w:ascii="Montserrat Light;Calibri" w:hAnsi="Montserrat Light;Calibri"/>
          <w:b/>
          <w:sz w:val="22"/>
          <w:szCs w:val="22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 xml:space="preserve">Analizând referatul nr. </w:t>
      </w: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 xml:space="preserve">22010/17.06.2021 </w:t>
      </w:r>
      <w:r>
        <w:rPr>
          <w:rFonts w:cs="Montserrat Light;Calibri" w:ascii="Montserrat Light;Calibri" w:hAnsi="Montserrat Light;Calibri"/>
          <w:sz w:val="22"/>
          <w:szCs w:val="22"/>
        </w:rPr>
        <w:t>al Direcţiei Generale Buget-Finanţe, Resurse Umane, prin care s-a propus aprobarea rezultatului final al concursului, a proiectului de management câştigător şi a duratei pentru care se va încheia contractul de management pentru postul de manager la Revista „Művelődés”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>,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instituţie de cultură aflată în subordinea Consiliului Judeţean Cluj;</w:t>
      </w:r>
    </w:p>
    <w:p>
      <w:pPr>
        <w:pStyle w:val="BodyText3"/>
        <w:spacing w:before="0" w:after="0"/>
        <w:jc w:val="both"/>
        <w:rPr/>
      </w:pPr>
      <w:r>
        <w:rPr>
          <w:rFonts w:cs="Montserrat Light;Calibri" w:ascii="Montserrat Light;Calibri" w:hAnsi="Montserrat Light;Calibri"/>
          <w:sz w:val="22"/>
          <w:szCs w:val="22"/>
        </w:rPr>
        <w:t>Ținând cont de: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Montserrat Light;Calibri" w:ascii="Montserrat Light;Calibri" w:hAnsi="Montserrat Light;Calibri"/>
          <w:sz w:val="22"/>
          <w:szCs w:val="22"/>
        </w:rPr>
        <w:t>Procesul verbal  nr. 20837/1/09.06.2021 întocmit cu ocazia stabilirii rezultatului final al concursului  de proiecte de management pentru Revista „Művelődés”;</w:t>
      </w:r>
    </w:p>
    <w:p>
      <w:pPr>
        <w:pStyle w:val="BodyText3"/>
        <w:numPr>
          <w:ilvl w:val="0"/>
          <w:numId w:val="3"/>
        </w:numPr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Raportul final nr. 20837/2/09.06.2021 întocmit de comisia de concurs;</w:t>
      </w:r>
    </w:p>
    <w:p>
      <w:pPr>
        <w:pStyle w:val="BodyText3"/>
        <w:spacing w:before="0" w:after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 xml:space="preserve">art. 191 alin. (1) lit. a) și f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art. 20 alin. (5) din Ordonanţa de Urgenţă a Guvernului nr. 189/2008 privind managementul instituţiilor publice de cultură, aprobată prin Legea nr. 269/2009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TextBodyIndent"/>
        <w:ind w:hanging="0"/>
        <w:rPr>
          <w:rFonts w:ascii="Montserrat Light;Calibri" w:hAnsi="Montserrat Light;Calibri" w:cs="Montserrat Light;Calibri"/>
          <w:sz w:val="22"/>
          <w:szCs w:val="22"/>
          <w:lang w:val="ro-RO"/>
        </w:rPr>
      </w:pPr>
      <w:r>
        <w:rPr>
          <w:rFonts w:cs="Montserrat Light;Calibri" w:ascii="Montserrat Light;Calibri" w:hAnsi="Montserrat Light;Calibri"/>
          <w:sz w:val="22"/>
          <w:szCs w:val="22"/>
          <w:lang w:val="ro-RO"/>
        </w:rPr>
        <w:tab/>
        <w:t xml:space="preserve">În temeiul drepturilor conferite de art. 196 alin. 1 lit. b) </w:t>
      </w:r>
      <w:bookmarkStart w:id="0" w:name="_Hlk16065547"/>
      <w:r>
        <w:rPr>
          <w:rFonts w:cs="Montserrat Light;Calibri" w:ascii="Montserrat Light;Calibri" w:hAnsi="Montserrat Light;Calibri"/>
          <w:sz w:val="22"/>
          <w:szCs w:val="22"/>
          <w:lang w:val="ro-RO"/>
        </w:rPr>
        <w:t xml:space="preserve">din </w:t>
      </w:r>
      <w:bookmarkStart w:id="1" w:name="_Hlk16577476"/>
      <w:r>
        <w:rPr>
          <w:rFonts w:cs="Montserrat Light;Calibri" w:ascii="Montserrat Light;Calibri" w:hAnsi="Montserrat Light;Calibri"/>
          <w:sz w:val="22"/>
          <w:szCs w:val="22"/>
          <w:lang w:val="ro-RO"/>
        </w:rPr>
        <w:t>Ordonanța de Urgență nr. 57/2019 privind Codul Administrativ,</w:t>
      </w:r>
      <w:r>
        <w:rPr/>
        <w:t xml:space="preserve"> </w:t>
      </w:r>
      <w:r>
        <w:rPr>
          <w:rFonts w:cs="Montserrat Light;Calibri" w:ascii="Montserrat Light;Calibri" w:hAnsi="Montserrat Light;Calibri"/>
          <w:sz w:val="22"/>
          <w:szCs w:val="22"/>
          <w:lang w:val="ro-RO"/>
        </w:rPr>
        <w:t>cu modificările şi completările ulterioare;</w:t>
      </w:r>
    </w:p>
    <w:p>
      <w:pPr>
        <w:pStyle w:val="BodyText2"/>
        <w:ind w:left="2124" w:firstLine="708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bookmarkEnd w:id="0"/>
      <w:bookmarkEnd w:id="1"/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d i s p u n e:</w:t>
      </w:r>
    </w:p>
    <w:p>
      <w:pPr>
        <w:pStyle w:val="BodyText2"/>
        <w:ind w:left="2124" w:firstLine="708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.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Se aprobă rezultatul final al concursului </w:t>
      </w:r>
      <w:r>
        <w:rPr>
          <w:rFonts w:cs="Montserrat Light;Calibri" w:ascii="Montserrat Light;Calibri" w:hAnsi="Montserrat Light;Calibri"/>
          <w:sz w:val="22"/>
          <w:szCs w:val="22"/>
          <w:lang w:val="de-DE"/>
        </w:rPr>
        <w:t>organizat pentru ocuparea postului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de manager al Revistei „Művelődés”, candidatul declarat câştigător fiind  domnul 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 xml:space="preserve">Benko Levente 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cu nota finală 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fr-FR"/>
        </w:rPr>
        <w:t>8,87</w:t>
      </w:r>
      <w:r>
        <w:rPr>
          <w:rFonts w:cs="Montserrat Light;Calibri" w:ascii="Montserrat Light;Calibri" w:hAnsi="Montserrat Light;Calibri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. (1)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Se aprobă proiectul de management prezentat de domnul 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 xml:space="preserve">Benko Levente </w:t>
      </w:r>
      <w:r>
        <w:rPr>
          <w:rFonts w:cs="Montserrat Light;Calibri" w:ascii="Montserrat Light;Calibri" w:hAnsi="Montserrat Light;Calibri"/>
          <w:bCs/>
          <w:sz w:val="22"/>
          <w:szCs w:val="22"/>
          <w:lang w:val="de-DE"/>
        </w:rPr>
        <w:t>pentru ocuparea postului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 xml:space="preserve"> de manager al </w:t>
      </w:r>
      <w:r>
        <w:rPr>
          <w:rFonts w:cs="Montserrat Light;Calibri" w:ascii="Montserrat Light;Calibri" w:hAnsi="Montserrat Light;Calibri"/>
          <w:sz w:val="22"/>
          <w:szCs w:val="22"/>
        </w:rPr>
        <w:t>Revistei „Művelődés”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>,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cuprins în </w:t>
      </w:r>
      <w:r>
        <w:rPr>
          <w:rFonts w:cs="Montserrat Light;Calibri" w:ascii="Montserrat Light;Calibri" w:hAnsi="Montserrat Light;Calibri"/>
          <w:i/>
          <w:sz w:val="22"/>
          <w:szCs w:val="22"/>
        </w:rPr>
        <w:t xml:space="preserve">Anexa 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care face parte integrantă din prezenta dispoziţie. </w:t>
      </w:r>
    </w:p>
    <w:p>
      <w:pPr>
        <w:pStyle w:val="Normal"/>
        <w:ind w:firstLine="156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(2)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Contractul de management se încheie pe o durată de 4 ani.</w:t>
      </w:r>
    </w:p>
    <w:p>
      <w:pPr>
        <w:pStyle w:val="Normal"/>
        <w:ind w:firstLine="709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.</w:t>
      </w:r>
      <w:r>
        <w:rPr>
          <w:rFonts w:cs="Montserrat Light;Calibri" w:ascii="Montserrat Light;Calibri" w:hAnsi="Montserrat Light;Calibri"/>
          <w:b/>
          <w:sz w:val="22"/>
          <w:szCs w:val="22"/>
        </w:rPr>
        <w:t xml:space="preserve"> 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2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4</w:t>
      </w: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 xml:space="preserve">. 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Prezenta dispoziţie se comunică prin email Direcţiei Generale Buget-Finanţe, Resurse Umane, Revistei „Művelődés”, domnului </w:t>
      </w:r>
      <w:r>
        <w:rPr>
          <w:rFonts w:cs="Montserrat Light;Calibri" w:ascii="Montserrat Light;Calibri" w:hAnsi="Montserrat Light;Calibri"/>
          <w:bCs/>
          <w:sz w:val="22"/>
          <w:szCs w:val="22"/>
        </w:rPr>
        <w:t xml:space="preserve">Benko Levente </w:t>
      </w:r>
      <w:r>
        <w:rPr>
          <w:rFonts w:cs="Montserrat Light;Calibri" w:ascii="Montserrat Light;Calibri" w:hAnsi="Montserrat Light;Calibri"/>
          <w:b/>
          <w:sz w:val="22"/>
          <w:szCs w:val="22"/>
        </w:rPr>
        <w:t xml:space="preserve">și </w:t>
      </w:r>
      <w:r>
        <w:rPr>
          <w:rFonts w:cs="Montserrat Light;Calibri" w:ascii="Montserrat Light;Calibri" w:hAnsi="Montserrat Light;Calibri"/>
          <w:color w:val="000000"/>
          <w:sz w:val="22"/>
          <w:szCs w:val="22"/>
        </w:rPr>
        <w:t xml:space="preserve">Prefectului Judeţului Cluj.  </w:t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 xml:space="preserve">   SECRETAR GENERAL AL JUDEŢULUI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58" w:top="31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6770</wp:posOffset>
          </wp:positionH>
          <wp:positionV relativeFrom="paragraph">
            <wp:posOffset>-2730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9540</wp:posOffset>
          </wp:positionH>
          <wp:positionV relativeFrom="paragraph">
            <wp:posOffset>-529844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024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 Light" w:hAnsi="Montserrat Light" w:cs="Montserrat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 Light;Calibri" w:hAnsi="Montserrat Light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Monica Toader</cp:lastModifiedBy>
  <cp:lastPrinted>2019-09-05T10:46:00Z</cp:lastPrinted>
  <dcterms:modified xsi:type="dcterms:W3CDTF">2021-06-22T06:43:00Z</dcterms:modified>
  <cp:revision>92</cp:revision>
  <dc:subject/>
  <dc:title/>
</cp:coreProperties>
</file>