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283 din 10 iunie 2019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ivind acordarea consimţământului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în vederea  efectuării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unei călătorii în străinătate de către minorii Muncaciu Marcel-Armando și Muncaciu Adrian-David </w:t>
      </w: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însoţiți de familia  Pantea Emanuel și Pantea Daniela-Ali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0:00Z</dcterms:created>
  <dc:creator>ioana.muntean</dc:creator>
  <dc:description/>
  <cp:keywords/>
  <dc:language>en-US</dc:language>
  <cp:lastModifiedBy>Monica Toader</cp:lastModifiedBy>
  <cp:lastPrinted>2019-06-07T09:20:00Z</cp:lastPrinted>
  <dcterms:modified xsi:type="dcterms:W3CDTF">2019-06-18T06:05:00Z</dcterms:modified>
  <cp:revision>6</cp:revision>
  <dc:subject/>
  <dc:title/>
</cp:coreProperties>
</file>