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OMÂ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CONSILIUL JUDETEAN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DISPOZITIA Nr. 2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din 26 ianuarie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rivind aprobarea anularii autorizatiilor pentru organizarea si desfasurar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unor activitati economice pe baza liberei initiativ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Presedintele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Avînd în vedere referatul nr. 989/2001 al Directiei Generale de Coordonare Organizare ce cuprinde propunerile de anulare a autorizatiilor pentru organizarea si desfasurarea unor activitati economice pe baza liberei initiative unui numar de 54 solicitant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Vazând prevederile Decretului Lege nr. 54/1990, ale Hotarârii Guvernului României nr. 201/1990, pentru aprobarea normelor de aplicare a acestuia si art. 63 lit. c din Legea nr. 69/1991 legea administratiei publice locale, republicata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În temeiul drepturilor conferite prin art. 72 din Legea administratiei publice locale nr. 69/199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DISPUN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Art. 1. Se aproba anularea unui numar de 54 autorizatii pentru organizarea si desfasurarea unor activitati economice pe baza liberei initiative solicitantilor prevazuti în tabelul anexat, care face parte integranta din prezenta dispoziti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Art. 2. Cu ducerea la îndeplinire a prevederilor dispozitiei se încredinteaza Directia Generala de Coordonare Organizare - Serviciul juridic, contencios, privatizare pentru anularea autorizatiilor de functionare conform actelor normative în vigoar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p.PRESEDINTE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ing. Gratian Serb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80</Characters>
  <CharactersWithSpaces>15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0:00Z</dcterms:created>
  <dc:creator/>
  <dc:description/>
  <dc:language>en-US</dc:language>
  <cp:lastModifiedBy/>
  <dcterms:modified xsi:type="dcterms:W3CDTF">2006-09-04T13:50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