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 R. 48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2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ministrativă a numitei  TALO IOANA-TEO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319/ 12.12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nalizând documentele depuse la dosar considerăm că sunt motive întemeiate pentru schimbarea prenumelui numitei TALO IOANA-TEODORA, din IOANA-TEODORA în YONCA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prenumelui numitei TALO IOANA-TEODORA, domiciliată în municipiul Cluj-Napoca, str. Brateş nr. 5, ap. 45, judeţul Cluj, fiica lui Ioan-Finel şi Viorica, născută la data de 26.06.1975, în localitatea Cluj-Napoca, judeţul Cluj, care urmează să poarte în viitor prenumele YONCA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P R E Ş E D I N T E, </w:t>
        <w:tab/>
        <w:t xml:space="preserve">                                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ab/>
        <w:tab/>
        <w:tab/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Marius Petre Nicoară</w:t>
        <w:tab/>
        <w:tab/>
        <w:tab/>
        <w:t xml:space="preserve">                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4</Characters>
  <CharactersWithSpaces>156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