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N R. 48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2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numelui de familie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ministrativă a numitei  NAGY ANDREA-GYONGYV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313/ 12.12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nalizând documentele depuse la dosar considerăm că sunt motive întemeiate pentru schimbarea numelui de familie a numitei NAGY ANDREA-GYONGYVER, din NAGY în VARADI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numelui de familie a numitei NAGY ANDREA-GYONGYVER, domiciliată în municipiul Cluj-Napoca, str. Grigore Alexandrescu nr. 39, ap. 14, judeţul Cluj, fiica lui Arpad-Ladislau şi Pirosca-Gheorghina, născută la data de 16.04.1971, în localitatea Tîrgu-Mureş, judeţul Mureş, care urmează să poarte în viitor numele de familie VARADI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P R E Ş E D I N T E, 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ab/>
        <w:tab/>
        <w:tab/>
        <w:tab/>
        <w:t xml:space="preserve">                                         A V I Z A T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Marius Petre Nicoară</w:t>
        <w:tab/>
        <w:tab/>
        <w:tab/>
        <w:t xml:space="preserve">               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