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OM</w:t>
      </w:r>
      <w:r>
        <w:rPr/>
        <w:t>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JUDEŢUL CLUJ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 I S P O Z I Ţ I A   N R. 49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22 dec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ivind admiterea cererii numitului MAN LUCIAN, referitoare la schimbarea prenumelui fiului său minor</w:t>
        <w:softHyphen/>
        <w:softHyphen/>
        <w:t>, MAN D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vând în vedere referatul nr. 1368/ 15.12.2005 al Direcţiei Judeţene de Evidenţă a Persoanelor Cluj,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Analizând documentele depuse la dosar considerăm că sunt motive întemeiate pentru schimbarea prenumelui   minorului MAN DAN, din DAN în DANIEL-NICOLAE</w:t>
      </w:r>
      <w:r>
        <w:rPr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Ţinând cont de prevederile art.13 şi art. 4, alin. 3, lit. a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dmite cererea  numitului MAN LUCIAN,  referitoare la schimbarea prenumelui fiului său minor  MAN DAN, domiciliat în municipiul Cluj-Napoca, str. Mehedinţi nr. 50-52, ap. 77, judeţul Cluj, fiul lui Lucian şi Nicoleta-Maria, născut la data de 06.09.2004 în localitatea Cluj-Napoca, judeţul Cluj, care urmează să poarte în viitor prenumele DANIEL-NICOLAE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vederilor prezentei dispoziţii se încredinţează Primăria Cluj-Napoca, 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  <w:sz w:val="24"/>
        </w:rPr>
        <w:t>Art. 3.</w:t>
      </w:r>
      <w:r>
        <w:rPr>
          <w:sz w:val="24"/>
        </w:rPr>
        <w:t xml:space="preserve"> Prezenta dispoziţie va fi comunicată: Instituţiei Prefectului, Direcţiei Judeţene de Evidenţă a Persoanelor Cluj şi Primăriei 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 R E Ş E D I N T E, </w:t>
        <w:tab/>
        <w:tab/>
        <w:tab/>
        <w:tab/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A V I Z A T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Marius Petre Nicoară</w:t>
        <w:tab/>
        <w:tab/>
        <w:tab/>
        <w:tab/>
        <w:t xml:space="preserve">           SECRETAR GENERAL,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708" w:right="0" w:firstLine="708"/>
        <w:rPr/>
      </w:pPr>
      <w:r>
        <w:rPr>
          <w:b/>
          <w:bCs/>
        </w:rPr>
        <w:tab/>
        <w:tab/>
        <w:tab/>
        <w:tab/>
        <w:tab/>
        <w:tab/>
        <w:t xml:space="preserve">          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8</Characters>
  <CharactersWithSpaces>155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