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sz w:val="24"/>
          <w:szCs w:val="24"/>
          <w:lang w:val="en-GB"/>
        </w:rPr>
        <w:t>D I S P O Z I Ţ I A     Nr.  49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3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privind programarea concediilor de odihnă pe anul 2006 şi a   concediilor </w:t>
      </w:r>
      <w:r>
        <w:rPr>
          <w:sz w:val="24"/>
          <w:szCs w:val="24"/>
          <w:lang w:val="fr-FR"/>
        </w:rPr>
        <w:t>de odihnă suplimentar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ăzând referatul nr. 15.624/2005 al Direcţiei Generale Economice, prin care s-a propus spre aprobare programarea concediilor de odihnă pe anul 2006 precum şi acordarea unor concedii de odihnă suplimentar;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ab/>
        <w:t>În conformitate cu prevederile art.141, 142 şi 143 din Legea nr.53/2003-Codul muncii,  ale Legii nr. 31/1991 privind stabilirea duratei timpului de muncă sub 8 ore pe zi pentru salariaţii care lucrează în condiţii deosebite – vătămătoare, grele sau periculoase şi ale art.1 (1) şi 21 (1)  din Hotărârea Guvernului nr.250/1992, republicată, privind concediul de odihnă şi alte concedii ale salariaţilor din administraţia publică (...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prevederilor conferite de art. 116  (3) şi 117 din Legea nr. 215/2001,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Art. 1.</w:t>
      </w:r>
      <w:r>
        <w:rPr>
          <w:b/>
        </w:rPr>
        <w:t xml:space="preserve">  </w:t>
      </w:r>
      <w:r>
        <w:rPr/>
        <w:t xml:space="preserve">Se aprobă programarea concediilor legale de odihnă pe anul 2006 pentru personalul din aparatul propriu al Consiliului Judeţean Cluj conform </w:t>
      </w:r>
      <w:r>
        <w:rPr>
          <w:b/>
          <w:i/>
        </w:rPr>
        <w:t>anexelor nr. 1, 2, 3 şi 4</w:t>
      </w:r>
      <w:r>
        <w:rPr/>
        <w:t xml:space="preserve"> care fac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  <w:u w:val="single"/>
        </w:rPr>
        <w:t>Art. 2.</w:t>
      </w:r>
      <w:r>
        <w:rPr/>
        <w:t xml:space="preserve">  Se aprobă acordarea a 3 (trei) zile de concediu de odihnă suplimentar pentru d-na David Victoria, operator-copiat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Art. 3.</w:t>
      </w:r>
      <w:r>
        <w:rPr>
          <w:b/>
        </w:rPr>
        <w:t xml:space="preserve"> </w:t>
      </w:r>
      <w:r>
        <w:rPr/>
        <w:t>Se aprobă acordarea a 3 (trei) zile concediu de odihnă suplimentar pentru domnul Mărginean Haralambie referent, având gradul de invaliditate II, permanen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4.</w:t>
      </w:r>
      <w:r>
        <w:rPr>
          <w:b/>
        </w:rPr>
        <w:t xml:space="preserve"> </w:t>
      </w:r>
      <w:r>
        <w:rPr/>
        <w:t>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P R E Ş E D I N T E,</w:t>
        <w:tab/>
        <w:tab/>
        <w:tab/>
        <w:t xml:space="preserve">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</w:t>
      </w:r>
      <w:r>
        <w:rPr>
          <w:b/>
        </w:rPr>
        <w:t>Marius Nicoară</w:t>
        <w:tab/>
        <w:tab/>
        <w:tab/>
        <w:tab/>
        <w:t xml:space="preserve">  Măriuca-Lucreţia Pop</w:t>
      </w:r>
    </w:p>
    <w:p>
      <w:pPr>
        <w:sectPr>
          <w:type w:val="nextPage"/>
          <w:pgSz w:w="11906" w:h="16838"/>
          <w:pgMar w:left="1797" w:right="849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>la dispoziţia nr. 493/2005</w:t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Programare concedii odihnă pe anul 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irecţia Generală de Administraţie Publică şi Juridică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4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839"/>
        <w:gridCol w:w="960"/>
        <w:gridCol w:w="961"/>
        <w:gridCol w:w="839"/>
        <w:gridCol w:w="841"/>
        <w:gridCol w:w="960"/>
        <w:gridCol w:w="839"/>
        <w:gridCol w:w="841"/>
        <w:gridCol w:w="840"/>
        <w:gridCol w:w="719"/>
        <w:gridCol w:w="723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ep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doran Margareta Lu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uţu Luc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ătar Miha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caciu Cornel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eneşan Laura Mo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ureşan Liliana Danie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vram Adina Ma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herasim Judi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prea Andreea Io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atau Dumitr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tei Petr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uga Ciprian Al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chiudean Călin Corn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intican Ionela Ma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ărginean Haralamb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rif Cornelia Ge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ci Simo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nciu Ioan Alexandr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iga Dan Io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carie Corina Mihae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rpodean Vasi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izer Ra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ucan Andreea Ma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katos Mari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ldea Ma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hirasim El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ldovan Bogdan Andre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udorachi Constant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Heading3"/>
        <w:bidi w:val="0"/>
        <w:ind w:left="0" w:right="0" w:hanging="0"/>
        <w:jc w:val="left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>la dispoziţia nr 493/2005</w:t>
      </w:r>
    </w:p>
    <w:p>
      <w:pPr>
        <w:pStyle w:val="Heading3"/>
        <w:bidi w:val="0"/>
        <w:ind w:left="0" w:right="0" w:hanging="0"/>
        <w:jc w:val="left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Programare concedii odihnă pe anul 2006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irecţia Generală Economic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tbl>
      <w:tblPr>
        <w:tblW w:w="134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33"/>
        <w:gridCol w:w="794"/>
        <w:gridCol w:w="862"/>
        <w:gridCol w:w="908"/>
        <w:gridCol w:w="770"/>
        <w:gridCol w:w="736"/>
        <w:gridCol w:w="738"/>
        <w:gridCol w:w="737"/>
        <w:gridCol w:w="783"/>
        <w:gridCol w:w="815"/>
        <w:gridCol w:w="738"/>
        <w:gridCol w:w="768"/>
        <w:gridCol w:w="7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ele şi pre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an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ar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Sep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Dec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Mălai Petr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Gazsi Rodica-Felic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Tomuş Maria Dani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Mocan Corina D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Pruteanu Flor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Precup Mir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Pop M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Rusu August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David Octav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David Victo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Orban Tra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Mureşan Lucreţ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Vălean Gabriela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Cenan Mar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Tarcea Corne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Trifu Io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bCs/>
                <w:lang w:val="fr-FR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Pop Maria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Rus Flo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Ormenean Aur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Inoan Mihăiţă-Adr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oldovan Mirc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îndea Ioan-Mari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Abrudean Mirc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Turc M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Oltean Camelia-An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Tatomir Simona-Corne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Birta Sorana-Anam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Fălcuşan Maria Vio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Tare Mire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Şchiop Cris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Ţentean Sil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Oros Ma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eteş Ştefan Ho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Sfârlea Vio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âmpean Il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>Anexa nr. 3</w:t>
      </w:r>
    </w:p>
    <w:p>
      <w:pPr>
        <w:pStyle w:val="Heading3"/>
        <w:bidi w:val="0"/>
        <w:ind w:left="0" w:right="0" w:hanging="0"/>
        <w:jc w:val="left"/>
        <w:rPr/>
      </w:pPr>
      <w:r>
        <w:rPr/>
        <w:t>JUDEŢUL CLUJ</w:t>
        <w:tab/>
        <w:tab/>
        <w:tab/>
        <w:tab/>
        <w:tab/>
        <w:tab/>
        <w:tab/>
        <w:tab/>
        <w:tab/>
        <w:tab/>
        <w:t>la dispoziţia nr 493/2005</w:t>
      </w:r>
    </w:p>
    <w:p>
      <w:pPr>
        <w:pStyle w:val="Heading3"/>
        <w:bidi w:val="0"/>
        <w:ind w:left="0" w:right="0" w:hanging="0"/>
        <w:jc w:val="left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>Programare concedii odihnă pe anul 2006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CŢIA GENERALĂ DE URBANIS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34"/>
        <w:gridCol w:w="883"/>
        <w:gridCol w:w="881"/>
        <w:gridCol w:w="883"/>
        <w:gridCol w:w="881"/>
        <w:gridCol w:w="883"/>
        <w:gridCol w:w="881"/>
        <w:gridCol w:w="882"/>
        <w:gridCol w:w="883"/>
        <w:gridCol w:w="881"/>
        <w:gridCol w:w="880"/>
        <w:gridCol w:w="881"/>
        <w:gridCol w:w="9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Nr. crt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a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eb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ar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p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a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u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ul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u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ep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c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o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c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ânu Radu Căl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oca George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usu Sanda-Dani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coară Elena Mo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aizer Rau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ac Simona-Octav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ntea Corina-D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ueras Mari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hut Gian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nci Ionu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îndea Aneta-Camel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reşanu Anda-Miha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ciu Em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usu Claudia-Eleon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rbu Monica-San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tor Silv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ciu Mir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rişan Smaran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reţu Alexandru-Sim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edinaş Mari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taru Ang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uncan Marius-Nicola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taru Gabri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liga Samoilă-Alexandr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ortea Teofil Au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orovitz Mari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oda M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>Anexa nr. 4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>la dispoziţia nr 493/2005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ogramare concedii odihnă pe anul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ABINET CONSILIERI 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4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839"/>
        <w:gridCol w:w="960"/>
        <w:gridCol w:w="961"/>
        <w:gridCol w:w="839"/>
        <w:gridCol w:w="841"/>
        <w:gridCol w:w="960"/>
        <w:gridCol w:w="839"/>
        <w:gridCol w:w="841"/>
        <w:gridCol w:w="840"/>
        <w:gridCol w:w="719"/>
        <w:gridCol w:w="723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Sep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rpailă Constant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odor Octavian Iuli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COMPARTIMENT AUDIT INTERN</w:t>
      </w:r>
    </w:p>
    <w:tbl>
      <w:tblPr>
        <w:tblW w:w="14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839"/>
        <w:gridCol w:w="960"/>
        <w:gridCol w:w="961"/>
        <w:gridCol w:w="839"/>
        <w:gridCol w:w="841"/>
        <w:gridCol w:w="960"/>
        <w:gridCol w:w="839"/>
        <w:gridCol w:w="841"/>
        <w:gridCol w:w="840"/>
        <w:gridCol w:w="719"/>
        <w:gridCol w:w="723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Sep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ier Cos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icoară Io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ot Vasi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uller Tiberi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iceo Ovidi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mian Gheorghe Ştef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en-GB"/>
        </w:rPr>
      </w:pPr>
      <w:r>
        <w:rPr>
          <w:bCs/>
          <w:sz w:val="24"/>
          <w:szCs w:val="24"/>
          <w:lang w:val="en-GB"/>
        </w:rPr>
        <w:t>SERVICIUL INTEGRARE EUROPEANĂ</w:t>
      </w:r>
    </w:p>
    <w:tbl>
      <w:tblPr>
        <w:tblW w:w="14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839"/>
        <w:gridCol w:w="960"/>
        <w:gridCol w:w="961"/>
        <w:gridCol w:w="839"/>
        <w:gridCol w:w="841"/>
        <w:gridCol w:w="960"/>
        <w:gridCol w:w="839"/>
        <w:gridCol w:w="841"/>
        <w:gridCol w:w="840"/>
        <w:gridCol w:w="719"/>
        <w:gridCol w:w="723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Sep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ogonea Rod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urcovici Danie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ldovan Pa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rea Nicola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ărăguş Vla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Heading2"/>
        <w:bidi w:val="0"/>
        <w:ind w:left="0" w:right="0" w:hanging="0"/>
        <w:rPr>
          <w:lang w:val="en-GB"/>
        </w:rPr>
      </w:pPr>
      <w:r>
        <w:rPr>
          <w:bCs/>
          <w:sz w:val="24"/>
          <w:szCs w:val="24"/>
          <w:lang w:val="en-GB"/>
        </w:rPr>
        <w:t>COMPARTIMENTUL INFORMATIC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839"/>
        <w:gridCol w:w="960"/>
        <w:gridCol w:w="961"/>
        <w:gridCol w:w="839"/>
        <w:gridCol w:w="841"/>
        <w:gridCol w:w="960"/>
        <w:gridCol w:w="839"/>
        <w:gridCol w:w="841"/>
        <w:gridCol w:w="840"/>
        <w:gridCol w:w="719"/>
        <w:gridCol w:w="723"/>
        <w:gridCol w:w="7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Ia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>Sep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N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iţai Donald Car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reche George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9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7187</Characters>
  <CharactersWithSpaces>61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ina.mocan</dc:creator>
  <dc:description/>
  <dc:language>en-US</dc:language>
  <cp:lastModifiedBy/>
  <cp:lastPrinted>2005-12-22T13:50:00Z</cp:lastPrinted>
  <dcterms:modified xsi:type="dcterms:W3CDTF">2006-09-04T13:50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